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9550;&amp;#3954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9550;&amp;#3954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9550;&amp;#3954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32.html"&gt;http://www.cction.com/report/202310/414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33021;&amp;#39550;&amp;#39542;&amp;#21363;&amp;#21033;&amp;#29992;&amp;#20154;&amp;#24037;&amp;#26234;&amp;#33021;&amp;#12289;&amp;#35270;&amp;#35273;&amp;#35745;&amp;#31639;&amp;#12289;&amp;#38647;&amp;#36798;&amp;#12289;&amp;#30417;&amp;#25511;&amp;#35013;&amp;#32622;&amp;#21644;&amp;#20840;&amp;#29699;&amp;#23450;&amp;#20301;&amp;#31995;&amp;#32479;&amp;#21327;&amp;#21516;&amp;#21512;&amp;#20316;&amp;#65292;&amp;#35753;&amp;#27773;&amp;#36710;&amp;#33021;&amp;#22815;&amp;#37096;&amp;#20998;&amp;#25110;&amp;#20840;&amp;#38754;&amp;#24863;&amp;#30693;&amp;#21608;&amp;#22260;&amp;#29615;&amp;#22659;&amp;#24182;&amp;#36827;&amp;#34892;&amp;#33258;&amp;#21160;&amp;#23433;&amp;#20840;&amp;#22320;&amp;#39550;&amp;#39542;&amp;#65292;&amp;#26377;&amp;#25928;&amp;#24357;&amp;#34917;&amp;#20102;&amp;#20154;&amp;#31867;&amp;#39550;&amp;#39542;&amp;#21592;&amp;#23384;&amp;#22312;&amp;#30340;&amp;#32570;&amp;#38519;&amp;#12290;&amp;#22269;&amp;#38469;&amp;#27773;&amp;#36710;&amp;#24037;&amp;#31243;&amp;#24072;&amp;#21327;&amp;#20250;&amp;#25226;&amp;#27773;&amp;#36710;&amp;#26234;&amp;#33021;&amp;#21270;&amp;#20998;&amp;#20026;L0-L5&amp;#20116;&amp;#20010;&amp;#31561;&amp;#32423;&amp;#65292;&amp;#26080;&amp;#20154;&amp;#39550;&amp;#39542;&amp;#26159;&amp;#26234;&amp;#33021;&amp;#39550;&amp;#39542;&amp;#30340;&amp;#26368;&amp;#39640;&amp;#23618;&amp;#27425;&amp;#12290;&lt;/p&gt;&lt;div&gt;&amp;#20174;&amp;#29616;&amp;#38454;&amp;#27573;&amp;#22269;&amp;#20869;&amp;#30340;&amp;#21457;&amp;#23637;&amp;#24773;&amp;#20917;&amp;#26469;&amp;#30475;&amp;#65292;&amp;#34429;&amp;#28982;&amp;#20013;&amp;#22269;&amp;#30340;&amp;#26234;&amp;#33021;&amp;#39550;&amp;#39542;&amp;#36215;&amp;#27493;&amp;#36739;&amp;#26202;&amp;#65292;&amp;#22312;L2&amp;#21644;L3&amp;#38454;&amp;#27573;&amp;#22343;&amp;#33853;&amp;#21518;&amp;#20110;&amp;#27431;&amp;#32654;&amp;#65292;&amp;#20294;&amp;#22312;L4&amp;#38454;&amp;#27573;&amp;#22823;&amp;#26377;&amp;#36214;&amp;#36229;&amp;#20043;&amp;#21183;&amp;#65292;&amp;#38543;&amp;#30528;&amp;#22269;&amp;#20869;&amp;#22914;&amp;#30334;&amp;#24230;&amp;#31561;&amp;#20247;&amp;#22810;&amp;#20225;&amp;#19994;&amp;#22312;&amp;#26234;&amp;#33021;&amp;#39550;&amp;#39542;&amp;#26041;&amp;#21521;&amp;#30340;&amp;#24067;&amp;#23616;&amp;#65292;&amp;#21487;&amp;#20197;&amp;#26126;&amp;#26174;&amp;#30340;&amp;#30475;&amp;#21040;&amp;#25105;&amp;#22269;&amp;#30446;&amp;#21069;&amp;#22312;&amp;#26234;&amp;#33021;&amp;#39550;&amp;#39542;&amp;#26041;&amp;#21521;&amp;#21462;&amp;#24471;&amp;#20102;&amp;#19981;&amp;#38169;&amp;#30340;&amp;#25104;&amp;#32489;&amp;#12290;&amp;#20174;&amp;#24066;&amp;#22330;&amp;#35268;&amp;#27169;&amp;#26469;&amp;#30475;&amp;#65292;&amp;#30446;&amp;#21069;&amp;#65292;&amp;#25105;&amp;#22269;&amp;#27491;&amp;#22312;&amp;#31215;&amp;#26497;&amp;#21457;&amp;#23637;&amp;#26234;&amp;#33021;&amp;#32593;&amp;#32852;&amp;#27773;&amp;#36710;&amp;#65292;&amp;#26234;&amp;#33021;&amp;#39550;&amp;#39542;&amp;#25216;&amp;#26415;&amp;#36827;&amp;#19968;&amp;#27493;&amp;#25512;&amp;#21160;&amp;#65292;BAT&amp;#31561;&amp;#20225;&amp;#19994;&amp;#36827;&amp;#20837;&amp;#24066;&amp;#22330;&amp;#12289;&amp;#21152;&amp;#22823;&amp;#25237;&amp;#20837;&amp;#30740;&amp;#21457;&amp;#25216;&amp;#26415;&amp;#65292;&amp;#26234;&amp;#33021;&amp;#39550;&amp;#39542;&amp;#24066;&amp;#22330;&amp;#27491;&amp;#22788;&amp;#20110;&amp;#24555;&amp;#36895;&amp;#21457;&amp;#23637;&amp;#38454;&amp;#27573;&amp;#12290;2016-2022&amp;#24180;&amp;#25105;&amp;#22269;&amp;#26234;&amp;#33021;&amp;#39550;&amp;#39542;&amp;#24066;&amp;#22330;&amp;#35268;&amp;#27169;&amp;#30001;490&amp;#20159;&amp;#20803;&amp;#22686;&amp;#33267;1996&amp;#20159;&amp;#20803;&amp;#12290;2022&amp;#24180;&amp;#19978;&amp;#21322;&amp;#24180;&amp;#65292;&amp;#22269;&amp;#20869;&amp;#20855;&amp;#22791;&amp;#32452;&amp;#21512;&amp;#39550;&amp;#39542;&amp;#36741;&amp;#21161;&amp;#21151;&amp;#33021;&amp;#30340;&amp;#20056;&amp;#29992;&amp;#36710;&amp;#36798;&amp;#21040;228&amp;#19975;&amp;#36742;&amp;#65292;&amp;#28183;&amp;#36879;&amp;#29575;&amp;#21319;&amp;#33267;32.4%&amp;#65292;&amp;#21516;&amp;#27604;&amp;#22686;&amp;#38271;46.2%&amp;#12290;&lt;/div&gt;  &lt;div&gt;&amp;#20174;&amp;#34892;&amp;#19994;&amp;#25972;&amp;#20307;&amp;#34701;&amp;#36164;&amp;#24773;&amp;#20917;&amp;#26469;&amp;#30475;&amp;#65292;2022&amp;#24180;&amp;#65292;&amp;#33258;&amp;#21160;&amp;#39550;&amp;#39542;&amp;#30456;&amp;#20851;&amp;#30340;&amp;#25237;&amp;#36164;&amp;#20107;&amp;#20214;&amp;#21457;&amp;#29983;125&amp;#36215;&amp;#65292;&amp;#32047;&amp;#35745;&amp;#25259;&amp;#38706;&amp;#34701;&amp;#36164;&amp;#37329;&amp;#39069;&amp;#36229;&amp;#36807;205&amp;#20159;&amp;#20803;&amp;#65292;&amp;#34701;&amp;#36164;&amp;#20107;&amp;#20214;&amp;#36739;&amp;#19978;&amp;#24180;&amp;#22522;&amp;#26412;&amp;#25345;&amp;#24179;&amp;#65292;&amp;#20294;&amp;#32047;&amp;#35745;&amp;#25259;&amp;#38706;&amp;#30340;&amp;#34701;&amp;#36164;&amp;#37329;&amp;#39069;&amp;#65292;&amp;#21364;&amp;#19981;&amp;#21040;&amp;#19978;&amp;#24180;&amp;#30340;1/3&amp;#12290;&amp;#20174;&amp;#36164;&amp;#26412;&amp;#27969;&amp;#21521;&amp;#30340;&amp;#32454;&amp;#20998;&amp;#36187;&amp;#36947;&amp;#26469;&amp;#30475;&amp;#65292;2022&amp;#24180;&amp;#36164;&amp;#26412;&amp;#24066;&amp;#22330;&amp;#22312;&amp;#33258;&amp;#21160;&amp;#39550;&amp;#39542;&amp;#36187;&amp;#36947;&amp;#30340;&amp;#25237;&amp;#36164;&amp;#36923;&amp;#36753;&amp;#24320;&amp;#22987;&amp;#30001;&amp;#21407;&amp;#26469;&amp;#30340;&amp;#22810;&amp;#28857;&amp;#24320;&amp;#33457;&amp;#36716;&amp;#21464;&amp;#20026;&amp;#37327;&amp;#20135;&amp;#20026;&amp;#20808;&amp;#12290;&lt;/div&gt;  &lt;div&gt;&amp;#26234;&amp;#33021;&amp;#39550;&amp;#39542;&amp;#25216;&amp;#26415;&amp;#33719;&amp;#24471;&amp;#25919;&amp;#31574;&amp;#30340;&amp;#25903;&amp;#25345;&amp;#65292;2022&amp;#24180;3&amp;#26376;&amp;#65292;&amp;#20132;&amp;#36890;&amp;#36816;&amp;#36755;&amp;#37096;&amp;#12289;&amp;#31185;&amp;#25216;&amp;#37096;&amp;#32852;&amp;#21512;&amp;#21360;&amp;#21457;&amp;#20102;&amp;#12298;&amp;#20132;&amp;#36890;&amp;#39046;&amp;#22495;&amp;#31185;&amp;#25216;&amp;#21019;&amp;#26032;&amp;#20013;&amp;#38271;&amp;#26399;&amp;#21457;&amp;#23637;&amp;#35268;&amp;#21010;&amp;#32434;&amp;#35201;&amp;#65288;2021-2035&amp;#24180;&amp;#65289;&amp;#12299;&amp;#65288;&amp;#20197;&amp;#19979;&amp;#31616;&amp;#31216;&amp;#12298;&amp;#32434;&amp;#35201;&amp;#12299;&amp;#65289;&amp;#12290;&amp;#12298;&amp;#32434;&amp;#35201;&amp;#12299;&amp;#26126;&amp;#30830;&amp;#25552;&amp;#21040;&amp;#35201;&amp;#25512;&amp;#21160;&amp;#26234;&amp;#33021;&amp;#39550;&amp;#39542;&amp;#21457;&amp;#23637;&amp;#12290;&amp;#21516;&amp;#24180;&amp;#65292;&amp;#12298;&amp;#28145;&amp;#22323;&amp;#32463;&amp;#27982;&amp;#29305;&amp;#21306;&amp;#26234;&amp;#33021;&amp;#32593;&amp;#32852;&amp;#27773;&amp;#36710;&amp;#31649;&amp;#29702;&amp;#26465;&amp;#20363;&amp;#12299;&amp;#12289;&amp;#24037;&amp;#20449;&amp;#37096;&amp;#20844;&amp;#23433;&amp;#37096;&amp;#12298;&amp;#20851;&amp;#20110;&amp;#24320;&amp;#23637;&amp;#26234;&amp;#33021;&amp;#32593;&amp;#32852;&amp;#27773;&amp;#36710;&amp;#20934;&amp;#20837;&amp;#21644;&amp;#19978;&amp;#36335;&amp;#36890;&amp;#34892;&amp;#35797;&amp;#28857;&amp;#24037;&amp;#20316;&amp;#30340;&amp;#36890;&amp;#30693;&amp;#65288;&amp;#24449;&amp;#27714;&amp;#24847;&amp;#35265;&amp;#31295;&amp;#65289;&amp;#12299;&amp;#31561;&amp;#25919;&amp;#31574;&amp;#20063;&amp;#25509;&amp;#30528;&amp;#25512;&amp;#20986;&amp;#65292;&amp;#23545;&amp;#20855;&amp;#22791;&amp;#37327;&amp;#20135;&amp;#26465;&amp;#20214;&amp;#30340;L3&amp;#12289;L4&amp;#32423;&amp;#21035;&amp;#25645;&amp;#36733;&amp;#33258;&amp;#21160;&amp;#39550;&amp;#39542;&amp;#21151;&amp;#33021;&amp;#27773;&amp;#36710;&amp;#65292;&amp;#36880;&amp;#27493;&amp;#24320;&amp;#23637;&amp;#20934;&amp;#20837;&amp;#35797;&amp;#28857;&amp;#12290;&lt;/div&gt;  &lt;div&gt;&amp;#26631;&amp;#20934;&amp;#26041;&amp;#38754;&amp;#65292;2022&amp;#24180;9&amp;#26376;&amp;#65292;&amp;#25105;&amp;#22269;&amp;#29301;&amp;#22836;&amp;#22312;&amp;#22269;&amp;#38469;&amp;#26631;&amp;#20934;&amp;#21270;&amp;#32452;&amp;#32455;&amp;#65288;ISO&amp;#65289;&amp;#26694;&amp;#26550;&amp;#19979;&amp;#25552;&amp;#20986;&amp;#30340;&amp;#12298;&amp;#36947;&amp;#36335;&amp;#36710;&amp;#36742; &amp;#33258;&amp;#21160;&amp;#39550;&amp;#39542;&amp;#31995;&amp;#32479;&amp;#27979;&amp;#35797;&amp;#22330;&amp;#26223; &amp;#22330;&amp;#26223;&amp;#35780;&amp;#20215;&amp;#19982;&amp;#27979;&amp;#35797;&amp;#29992;&amp;#20363;&amp;#29983;&amp;#25104;&amp;#12299;&amp;#65288;ISO 34505&amp;#65289;&amp;#22269;&amp;#38469;&amp;#26631;&amp;#20934;&amp;#39033;&amp;#30446;&amp;#65292;&amp;#32463;&amp;#25237;&amp;#31080;&amp;#34920;&amp;#20915;&amp;#21518;&amp;#27491;&amp;#24335;&amp;#33719;&amp;#24471;&amp;#31435;&amp;#39033;&amp;#65292;&amp;#30001;&amp;#20013;&amp;#22269;&amp;#21644;&amp;#24503;&amp;#22269;&amp;#32852;&amp;#21512;&amp;#25285;&amp;#20219;&amp;#26631;&amp;#20934;&amp;#39033;&amp;#30446;&amp;#29301;&amp;#22836;&amp;#20154;&amp;#12290;2023&amp;#24180;3&amp;#26376;&amp;#65292;&amp;#33258;&amp;#28982;&amp;#36164;&amp;#28304;&amp;#37096;&amp;#21457;&amp;#24067;&amp;#12298;&amp;#26234;&amp;#33021;&amp;#27773;&amp;#36710;&amp;#22522;&amp;#30784;&amp;#22320;&amp;#22270;&amp;#26631;&amp;#20934;&amp;#20307;&amp;#31995;&amp;#24314;&amp;#35774;&amp;#25351;&amp;#21335;&amp;#65288;2023&amp;#29256;&amp;#65289;&amp;#12299;&amp;#12290;&amp;#20854;&amp;#20013;&amp;#25552;&amp;#20986;&amp;#65292;&amp;#21040;2025&amp;#24180;&amp;#65292;&amp;#21021;&amp;#27493;&amp;#26500;&amp;#24314;&amp;#33021;&amp;#22815;&amp;#25903;&amp;#25745;&amp;#27773;&amp;#36710;&amp;#39550;&amp;#39542;&amp;#33258;&amp;#21160;&amp;#21270;&amp;#24212;&amp;#29992;&amp;#30340;&amp;#26234;&amp;#33021;&amp;#27773;&amp;#36710;&amp;#22522;&amp;#30784;&amp;#22320;&amp;#22270;&amp;#26631;&amp;#20934;&amp;#20307;&amp;#31995;&amp;#12290;&amp;#20808;&amp;#34892;&amp;#21046;&amp;#23450;&amp;#24613;&amp;#29992;&amp;#20808;&amp;#34892;&amp;#30340;10&amp;#39033;&amp;#20197;&amp;#19978;&amp;#26234;&amp;#33021;&amp;#27773;&amp;#36710;&amp;#22522;&amp;#30784;&amp;#22320;&amp;#22270;&amp;#37325;&amp;#28857;&amp;#26631;&amp;#20934;&amp;#65292;&amp;#28085;&amp;#30422;&amp;#22522;&amp;#30784;&amp;#36890;&amp;#29992;&amp;#12289;&amp;#25968;&amp;#25454;&amp;#37319;&amp;#38598;&amp;#12289;&amp;#21160;&amp;#24577;&amp;#26356;&amp;#26032;&amp;#12289;&amp;#25968;&amp;#25454;&amp;#20998;&amp;#21457;&amp;#12289;&amp;#20132;&amp;#25442;&amp;#26684;&amp;#24335;&amp;#65292;&amp;#20197;&amp;#21450;&amp;#22810;&amp;#31181;&amp;#26234;&amp;#33021;&amp;#31471;&amp;#20391;&amp;#30456;&amp;#20851;&amp;#25968;&amp;#25454;&amp;#23433;&amp;#20840;&amp;#20445;&amp;#25252;&amp;#31561;&amp;#25216;&amp;#26415;&amp;#35201;&amp;#27714;&amp;#21644;&amp;#35268;&amp;#33539;&amp;#65292;&amp;#35299;&amp;#20915;&amp;#26234;&amp;#33021;&amp;#27773;&amp;#36710;&amp;#22522;&amp;#30784;&amp;#22320;&amp;#22270;&amp;#28145;&amp;#24230;&amp;#24212;&amp;#29992;&amp;#30340;&amp;#36843;&amp;#20999;&amp;#38656;&amp;#27714;&amp;#12290;&lt;/div&gt;  &lt;div&gt;&amp;#39057;&amp;#39057;&amp;#20986;&amp;#21488;&amp;#30340;&amp;#22269;&amp;#23478;&amp;#25919;&amp;#31574;&amp;#24050;&amp;#32463;&amp;#34920;&amp;#26126;&amp;#22269;&amp;#23478;&amp;#23545;&amp;#20110;&amp;#26234;&amp;#33021;&amp;#39550;&amp;#39542;&amp;#34892;&amp;#19994;&amp;#21457;&amp;#23637;&amp;#30340;&amp;#25903;&amp;#25345;&amp;#65292;&amp;#24182;&amp;#23558;&amp;#20854;&amp;#20316;&amp;#20026;&amp;#27773;&amp;#36710;&amp;#20135;&amp;#19994;&amp;#36716;&amp;#22411;&amp;#21319;&amp;#32423;&amp;#30340;&amp;#37325;&amp;#35201;&amp;#26041;&amp;#21521;&amp;#65292;&amp;#20026;&amp;#25105;&amp;#22269;&amp;#26234;&amp;#33021;&amp;#39550;&amp;#39542;&amp;#27773;&amp;#36710;&amp;#30340;&amp;#21487;&amp;#25345;&amp;#32493;&amp;#21457;&amp;#23637;&amp;#22880;&amp;#23450;&amp;#20102;&amp;#22522;&amp;#30784;&amp;#65292;&amp;#39044;&amp;#35745;&amp;ldquo;&amp;#21313;&amp;#22235;&amp;#20116;&amp;rdquo;&amp;#26399;&amp;#38388;&amp;#23558;&amp;#26159;&amp;#26234;&amp;#33021;&amp;#39550;&amp;#39542;&amp;#34892;&amp;#19994;&amp;#30340;&amp;#24555;&amp;#36895;&amp;#21457;&amp;#23637;&amp;#26102;&amp;#26399;&amp;#12290;&lt;/div&gt;  &lt;div&gt;&amp;#20013;&amp;#20225;&amp;#39038;&amp;#38382;&amp;#32593;&amp;#21457;&amp;#24067;&amp;#30340;&amp;#12298;2024-2030&amp;#24180;&amp;#20013;&amp;#22269;&amp;#26234;&amp;#33021;&amp;#39550;&amp;#39542;&amp;#34892;&amp;#19994;&amp;#20998;&amp;#26512;&amp;#19982;&amp;#24066;&amp;#22330;&amp;#35843;&amp;#26597;&amp;#39044;&amp;#27979;&amp;#25253;&amp;#21578;&amp;#12299;&amp;#20849;&amp;#21313;&amp;#20108;&amp;#31456;&amp;#12290;&amp;#25253;&amp;#21578;&amp;#39318;&amp;#20808;&amp;#20171;&amp;#32461;&amp;#20102;&amp;#26234;&amp;#33021;&amp;#39550;&amp;#39542;&amp;#25216;&amp;#26415;&amp;#30340;&amp;#22522;&amp;#26412;&amp;#27010;&amp;#24565;&amp;#12289;&amp;#21457;&amp;#23637;&amp;#29615;&amp;#22659;&amp;#12290;&amp;#25509;&amp;#30528;&amp;#20998;&amp;#26512;&amp;#20102;&amp;#22269;&amp;#20869;&amp;#22806;&amp;#26234;&amp;#33021;&amp;#39550;&amp;#39542;&amp;#34892;&amp;#19994;&amp;#30340;&amp;#21457;&amp;#23637;&amp;#29366;&amp;#20917;&amp;#21450;&amp;#26080;&amp;#20154;&amp;#39550;&amp;#39542;&amp;#34892;&amp;#19994;&amp;#21457;&amp;#23637;&amp;#32508;&amp;#20917;&amp;#65292;&amp;#28982;&amp;#21518;&amp;#23545;&amp;#26234;&amp;#33021;&amp;#39550;&amp;#39542;&amp;#25216;&amp;#26415;&amp;#30340;&amp;#24212;&amp;#29992;&amp;#31995;&amp;#32479;&amp;#12289;&amp;#25216;&amp;#26415;&amp;#22522;&amp;#30784;&amp;#21644;&amp;#24212;&amp;#29992;&amp;#35774;&amp;#22791;&amp;#36827;&amp;#34892;&amp;#20102;&amp;#31995;&amp;#32479;&amp;#30340;&amp;#20998;&amp;#26512;&amp;#65292;&amp;#23545;&amp;#26234;&amp;#33021;&amp;#39550;&amp;#39542;&amp;#30340;&amp;#24067;&amp;#23616;&amp;#20027;&amp;#20307;&amp;#20998;&amp;#31867;&amp;#21035;&amp;#22320;&amp;#36827;&amp;#34892;&amp;#35814;&amp;#23454;&amp;#30340;&amp;#35299;&amp;#26512;&amp;#65292;&amp;#24182;&amp;#23545;&amp;#26234;&amp;#33021;&amp;#39550;&amp;#39542;&amp;#34892;&amp;#19994;&amp;#30340;&amp;#25237;&amp;#36164;&amp;#21450;&amp;#21069;&amp;#26223;&amp;#36827;&amp;#34892;&amp;#20102;&amp;#36879;&amp;#24443;&amp;#30340;&amp;#30740;&amp;#31350;&amp;#65292;&amp;#26368;&amp;#21518;&amp;#23545;&amp;#26234;&amp;#33021;&amp;#39550;&amp;#39542;&amp;#30340;&amp;#25919;&amp;#31574;&amp;#21457;&amp;#23637;&amp;#29615;&amp;#22659;&amp;#20570;&amp;#20102;&amp;#35814;&amp;#32454;&amp;#30340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4037;&amp;#20449;&amp;#37096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2269;&amp;#27773;&amp;#36710;&amp;#24037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234;&amp;#33021;&amp;#39550;&amp;#39542;&amp;#34892;&amp;#19994;&amp;#26377;&amp;#20010;&amp;#31995;&amp;#32479;&amp;#28145;&amp;#20837;&amp;#30340;&amp;#20102;&amp;#35299;&amp;#12289;&amp;#25110;&amp;#32773;&amp;#24819;&amp;#25237;&amp;#36164;&amp;#26234;&amp;#33021;&amp;#39550;&amp;#39542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234;&amp;#33021;&amp;#39550;&amp;#39542;&amp;#25216;&amp;#26415;&amp;#30340;&amp;#22522;&amp;#26412;&amp;#20171;&amp;#32461;&lt;/div&gt;  &lt;div&gt;1.1&amp;#12288;&amp;#26234;&amp;#33021;&amp;#39550;&amp;#39542;&amp;#25216;&amp;#26415;&amp;#30340;&amp;#20869;&amp;#28085;&amp;#21450;&amp;#20215;&amp;#20540;&lt;/div&gt;  &lt;div&gt;1.1.1&amp;#12288;&amp;#26234;&amp;#33021;&amp;#39550;&amp;#39542;&amp;#25216;&amp;#26415;&amp;#20869;&amp;#28085;&lt;/div&gt;  &lt;div&gt;1.1.2&amp;#12288;&amp;#26234;&amp;#33021;&amp;#39550;&amp;#39542;&amp;#21151;&amp;#33021;&amp;#20215;&amp;#20540;&lt;/div&gt;  &lt;div&gt;1.1.3&amp;#12288;&amp;#26234;&amp;#33021;&amp;#39550;&amp;#39542;&amp;#20135;&amp;#19994;&amp;#20215;&amp;#20540;&lt;/div&gt;  &lt;div&gt;1.2&amp;#12288;&amp;#26234;&amp;#33021;&amp;#39550;&amp;#39542;&amp;#19982;&amp;#26080;&amp;#20154;&amp;#39550;&amp;#39542;&amp;#25216;&amp;#26415;&lt;/div&gt;  &lt;div&gt;1.2.1&amp;#12288;&amp;#26234;&amp;#33021;&amp;#39550;&amp;#39542;&amp;#30340;&amp;#20998;&amp;#32423;&amp;#26631;&amp;#20934;&lt;/div&gt;  &lt;div&gt;1.2.2&amp;#12288;&amp;#26080;&amp;#20154;&amp;#39550;&amp;#39542;&amp;#26159;&amp;#26368;&amp;#39640;&amp;#23618;&amp;#27425;&lt;/div&gt;  &lt;div&gt;1.2.3&amp;#12288;&amp;#26234;&amp;#33021;&amp;#39550;&amp;#39542;&amp;#30340;&amp;#25216;&amp;#26415;&amp;#36335;&amp;#24452;&lt;/div&gt;  &lt;div&gt;1.3&amp;#12288;&amp;#26234;&amp;#33021;&amp;#39550;&amp;#39542;&amp;#30340;&amp;#35748;&amp;#21487;&amp;#31243;&amp;#24230;&amp;#35843;&amp;#26597;&lt;/div&gt;  &lt;div&gt;1.3.1&amp;#12288;&amp;#26234;&amp;#33021;&amp;#39550;&amp;#39542;&amp;#30340;&amp;#25509;&amp;#21463;&amp;#31243;&amp;#24230;&lt;/div&gt;  &lt;div&gt;1.3.2&amp;#12288;&amp;#26234;&amp;#33021;&amp;#39550;&amp;#39542;&amp;#29992;&amp;#25143;&amp;#20851;&amp;#27880;&amp;#28857;&lt;/div&gt;  &lt;div&gt;1.3.3&amp;#12288;&amp;#26234;&amp;#33021;&amp;#27773;&amp;#36710;&amp;#30340;&amp;#21069;&amp;#26223;&amp;#35748;&amp;#21487;&lt;/div&gt;  &lt;div&gt;&amp;nbsp;&lt;/div&gt;  &lt;div&gt;&amp;#31532;&amp;#20108;&amp;#31456;&amp;#12288;&amp;#26234;&amp;#33021;&amp;#39550;&amp;#39542;&amp;#34892;&amp;#19994;&amp;#21457;&amp;#23637;&amp;#29615;&amp;#22659;&amp;#20998;&amp;#26512;&lt;/div&gt;  &lt;div&gt;2.1&amp;#12288;&amp;#32463;&amp;#27982;&amp;#29615;&amp;#22659;&lt;/div&gt;  &lt;div&gt;2.1.1&amp;#12288;&amp;#23439;&amp;#35266;&amp;#32463;&amp;#27982;&amp;#27010;&amp;#20917;&lt;/div&gt;  &lt;div&gt;2.1.2&amp;#12288;&amp;#23545;&amp;#22806;&amp;#32463;&amp;#27982;&amp;#20998;&amp;#26512;&lt;/div&gt;  &lt;div&gt;2.1.3&amp;#12288;&amp;#24037;&amp;#19994;&amp;#36816;&amp;#34892;&amp;#24773;&amp;#20917;&lt;/div&gt;  &lt;div&gt;2.1.4&amp;#12288;&amp;#22266;&amp;#23450;&amp;#36164;&amp;#20135;&amp;#25237;&amp;#36164;&lt;/div&gt;  &lt;div&gt;2.1.5&amp;#12288;&amp;#23439;&amp;#35266;&amp;#32463;&amp;#27982;&amp;#39044;&amp;#27979;&lt;/div&gt;  &lt;div&gt;2.2&amp;#12288;&amp;#31038;&amp;#20250;&amp;#29615;&amp;#22659;&lt;/div&gt;  &lt;div&gt;2.2.1&amp;#12288;&amp;#31038;&amp;#20250;&amp;#28040;&amp;#36153;&amp;#35268;&amp;#27169;&lt;/div&gt;  &lt;div&gt;2.2.2&amp;#12288;&amp;#23621;&amp;#27665;&amp;#25910;&amp;#20837;&amp;#27700;&amp;#24179;&lt;/div&gt;  &lt;div&gt;2.2.3&amp;#12288;&amp;#23621;&amp;#27665;&amp;#28040;&amp;#36153;&amp;#32467;&amp;#26500;&lt;/div&gt;  &lt;div&gt;2.2.4&amp;#12288;&amp;#20132;&amp;#36890;&amp;#30021;&amp;#34892;&amp;#38656;&amp;#27714;&lt;/div&gt;  &lt;div&gt;2.2.5&amp;#12288;&amp;#39550;&amp;#39542;&amp;#38656;&amp;#27714;&amp;#19978;&amp;#21319;&lt;/div&gt;  &lt;div&gt;2.3&amp;#12288;&amp;#20135;&amp;#19994;&amp;#29615;&amp;#22659;&lt;/div&gt;  &lt;div&gt;2.3.1&amp;#12288;&amp;#27773;&amp;#36710;&amp;#20445;&amp;#26377;&amp;#37327;&amp;#19978;&amp;#21319;&lt;/div&gt;  &lt;div&gt;2.3.2&amp;#12288;&amp;#27773;&amp;#36710;&amp;#24037;&amp;#19994;&amp;#36816;&amp;#34892;&amp;#29366;&amp;#20917;&lt;/div&gt;  &lt;div&gt;2.3.3&amp;#12288;&amp;#26032;&amp;#33021;&amp;#28304;&amp;#27773;&amp;#36710;&amp;#20135;&amp;#38144;&amp;#35268;&amp;#27169;&lt;/div&gt;  &lt;div&gt;2.3.4&amp;#12288;&amp;#27773;&amp;#36710;&amp;#36880;&amp;#27493;&amp;#26234;&amp;#33021;&amp;#21270;&amp;#21457;&amp;#23637;&lt;/div&gt;  &lt;div&gt;2.3.5&amp;#12288;&amp;#26234;&amp;#33021;&amp;#20132;&amp;#36890;&amp;#21457;&amp;#23637;&amp;#35268;&amp;#27169;&amp;#19978;&amp;#21319;&lt;/div&gt;  &lt;div&gt;&amp;nbsp;&lt;/div&gt;  &lt;div&gt;&amp;#31532;&amp;#19977;&amp;#31456;&amp;#12288;2020-2022&amp;#24180;&amp;#22269;&amp;#20869;&amp;#22806;&amp;#26234;&amp;#33021;&amp;#39550;&amp;#39542;&amp;#34892;&amp;#19994;&amp;#21457;&amp;#23637;&amp;#20998;&amp;#26512;&lt;/div&gt;  &lt;div&gt;3.1&amp;#12288;&amp;#26234;&amp;#33021;&amp;#39550;&amp;#39542;&amp;#19978;&amp;#19979;&amp;#28216;&amp;#20135;&amp;#19994;&amp;#38142;&amp;#20998;&amp;#26512;&lt;/div&gt;  &lt;div&gt;3.1.1&amp;#12288;&amp;#20135;&amp;#19994;&amp;#38142;&amp;#32467;&amp;#26500;&lt;/div&gt;  &lt;div&gt;3.1.2&amp;#12288;&amp;#20135;&amp;#19994;&amp;#38142;&amp;#20225;&amp;#19994;&lt;/div&gt;  &lt;div&gt;3.2&amp;#12288;&amp;#20840;&amp;#29699;&amp;#26234;&amp;#33021;&amp;#39550;&amp;#39542;&amp;#34892;&amp;#19994;&amp;#21457;&amp;#23637;&amp;#20998;&amp;#26512;&lt;/div&gt;  &lt;div&gt;3.2.1&amp;#12288;&amp;#26234;&amp;#33021;&amp;#39550;&amp;#39542;&amp;#21457;&amp;#23637;&amp;#29615;&amp;#22659;&lt;/div&gt;  &lt;div&gt;3.2.2&amp;#12288;&amp;#30456;&amp;#20851;&amp;#25919;&amp;#31574;&amp;#27861;&amp;#35268;&amp;#20998;&amp;#26512;&lt;/div&gt;  &lt;div&gt;3.2.3&amp;#12288;&amp;#21508;&amp;#22269;&amp;#25216;&amp;#26415;&amp;#21457;&amp;#23637;&amp;#25490;&amp;#21517;&lt;/div&gt;  &lt;div&gt;3.2.4&amp;#12288;&amp;#21508;&amp;#22269;&amp;#36131;&amp;#20219;&amp;#35748;&amp;#23450;&amp;#24046;&amp;#24322;&lt;/div&gt;  &lt;div&gt;3.2.5&amp;#12288;&amp;#32654;&amp;#22269;&amp;#34892;&amp;#19994;&amp;#21457;&amp;#23637;&amp;#22320;&amp;#20301;&lt;/div&gt;  &lt;div&gt;3.2.6&amp;#12288;&amp;#20225;&amp;#19994;&amp;#31454;&amp;#20105;&amp;#23454;&amp;#21147;&amp;#25490;&amp;#21517;&lt;/div&gt;  &lt;div&gt;3.3&amp;#12288;&amp;#20013;&amp;#22269;&amp;#26234;&amp;#33021;&amp;#39550;&amp;#39542;&amp;#34892;&amp;#19994;&amp;#21457;&amp;#23637;&amp;#20998;&amp;#26512;&lt;/div&gt;  &lt;div&gt;3.3.1&amp;#12288;&amp;#26234;&amp;#33021;&amp;#39550;&amp;#39542;&amp;#34892;&amp;#19994;&amp;#21457;&amp;#23637;&amp;#29305;&amp;#24449;&lt;/div&gt;  &lt;div&gt;3.3.2&amp;#12288;&amp;#26234;&amp;#33021;&amp;#39550;&amp;#39542;&amp;#34892;&amp;#19994;&amp;#21457;&amp;#23637;&amp;#21382;&amp;#31243;&lt;/div&gt;  &lt;div&gt;3.3.3&amp;#12288;&amp;#20013;&amp;#22269;&amp;#26234;&amp;#33021;&amp;#39550;&amp;#39542;&amp;#24066;&amp;#22330;&amp;#35268;&amp;#27169;&lt;/div&gt;  &lt;div&gt;3.3.4&amp;#12288;&amp;#26234;&amp;#33021;&amp;#39550;&amp;#39542;&amp;#24066;&amp;#22330;&amp;#28183;&amp;#36879;&amp;#29575;&amp;#29366;&amp;#20917;&lt;/div&gt;  &lt;div&gt;3.3.5&amp;#12288;&amp;#26234;&amp;#33021;&amp;#39550;&amp;#39542;&amp;#20225;&amp;#19994;&amp;#25968;&amp;#37327;&amp;#21450;&amp;#20998;&amp;#24067;&lt;/div&gt;  &lt;div&gt;3.3.6&amp;#12288;&amp;#26234;&amp;#33021;&amp;#39550;&amp;#39542;&amp;#25104;&amp;#26412;&amp;#30340;&amp;#24433;&amp;#21709;&amp;#22240;&amp;#32032;&lt;/div&gt;  &lt;div&gt;3.3.7&amp;#12288;&amp;#26234;&amp;#33021;&amp;#39550;&amp;#39542;&amp;#21830;&amp;#19994;&amp;#21270;&amp;#36827;&amp;#31243;&amp;#20998;&amp;#26512;&lt;/div&gt;  &lt;div&gt;3.4&amp;#12288;&amp;#20013;&amp;#22269;&amp;#26234;&amp;#33021;&amp;#32593;&amp;#32852;&amp;#27773;&amp;#36710;&amp;#25216;&amp;#26415;&amp;#19987;&amp;#21033;&amp;#24773;&amp;#20917;&lt;/div&gt;  &lt;div&gt;3.4.1&amp;#12288;&amp;#19987;&amp;#21033;&amp;#30003;&amp;#35831;&amp;#35268;&amp;#27169;&lt;/div&gt;  &lt;div&gt;3.4.2&amp;#12288;&amp;#19987;&amp;#21033;&amp;#22320;&amp;#22495;&amp;#20998;&amp;#24067;&lt;/div&gt;  &lt;div&gt;3.4.3&amp;#12288;&amp;#19987;&amp;#21033;&amp;#25216;&amp;#26415;&amp;#26500;&amp;#25104;&lt;/div&gt;  &lt;div&gt;3.4.4&amp;#12288;&amp;#21019;&amp;#26032;&amp;#20027;&amp;#20307;&amp;#32479;&amp;#35745;&lt;/div&gt;  &lt;div&gt;3.5&amp;#12288;&amp;#20013;&amp;#22269;&amp;#26234;&amp;#33021;&amp;#39550;&amp;#39542;&amp;#20135;&amp;#19994;&amp;#21457;&amp;#23637;&amp;#38382;&amp;#39064;&lt;/div&gt;  &lt;div&gt;3.5.1&amp;#12288;&amp;#39550;&amp;#39542;&amp;#23433;&amp;#20840;&amp;#38382;&amp;#39064;&lt;/div&gt;  &lt;div&gt;3.5.2&amp;#12288;&amp;#21457;&amp;#23637;&amp;#20307;&amp;#31995;&amp;#34180;&amp;#24369;&lt;/div&gt;  &lt;div&gt;3.5.3&amp;#12288;&amp;#20135;&amp;#19994;&amp;#26426;&amp;#26500;&amp;#19981;&amp;#23436;&amp;#25972;&lt;/div&gt;  &lt;div&gt;3.5.4&amp;#12288;&amp;#27861;&amp;#35268;&amp;#26631;&amp;#20934;&amp;#24453;&amp;#23436;&amp;#21892;&lt;/div&gt;  &lt;div&gt;3.5.5&amp;#12288;&amp;#25216;&amp;#26415;&amp;#24615;&amp;#38556;&amp;#30861;&amp;#20998;&amp;#26512;&lt;/div&gt;  &lt;div&gt;3.6&amp;#12288;&amp;#20013;&amp;#22269;&amp;#26234;&amp;#33021;&amp;#39550;&amp;#39542;&amp;#20135;&amp;#19994;&amp;#21457;&amp;#23637;&amp;#23545;&amp;#31574;&lt;/div&gt;  &lt;div&gt;3.6.1&amp;#12288;&amp;#23436;&amp;#21892;&amp;#30456;&amp;#20851;&amp;#25919;&amp;#31574;&amp;#27861;&amp;#35268;&lt;/div&gt;  &lt;div&gt;3.6.2&amp;#12288;&amp;#24314;&amp;#31435;&amp;#34892;&amp;#19994;&amp;#26631;&amp;#20934;&amp;#20307;&amp;#31995;&lt;/div&gt;  &lt;div&gt;3.6.3&amp;#12288;&amp;#25512;&amp;#21160;&amp;#26680;&amp;#24515;&amp;#25216;&amp;#26415;&amp;#30740;&amp;#21457;&lt;/div&gt;  &lt;div&gt;3.6.4&amp;#12288;&amp;#23433;&amp;#20840;&amp;#25216;&amp;#26415;&amp;#36880;&amp;#27493;&amp;#24066;&amp;#22330;&amp;#21270;&lt;/div&gt;  &lt;div&gt;3.6.5&amp;#12288;&amp;#38598;&amp;#20013;&amp;#25512;&amp;#36827;&amp;#21327;&amp;#21516;&amp;#21019;&amp;#26032;&lt;/div&gt;  &lt;div&gt;&amp;nbsp;&lt;/div&gt;  &lt;div&gt;&amp;#31532;&amp;#22235;&amp;#31456;&amp;#12288;2020-2022&amp;#24180;&amp;#26234;&amp;#33021;&amp;#39550;&amp;#39542;&amp;#26368;&amp;#39640;&amp;#23618;&amp;#27425;&amp;mdash;&amp;mdash;&amp;#26080;&amp;#20154;&amp;#39550;&amp;#39542;&amp;#34892;&amp;#19994;&amp;#20998;&amp;#26512;&lt;/div&gt;  &lt;div&gt;4.1&amp;#12288;&amp;#26080;&amp;#20154;&amp;#39550;&amp;#39542;&amp;#27773;&amp;#36710;&amp;#21457;&amp;#23637;&amp;#38454;&amp;#27573;&amp;#20998;&amp;#26512;&lt;/div&gt;  &lt;div&gt;4.1.1&amp;#12288;&amp;#25216;&amp;#26415;&amp;#30740;&amp;#21457;&amp;#38454;&amp;#27573;&lt;/div&gt;  &lt;div&gt;4.1.2&amp;#12288;&amp;#23567;&amp;#35268;&amp;#27169;&amp;#35797;&amp;#39564;&amp;#38454;&amp;#27573;&lt;/div&gt;  &lt;div&gt;4.1.3&amp;#12288;&amp;#25919;&amp;#31574;&amp;#35843;&amp;#25972;&amp;#38454;&amp;#27573;&lt;/div&gt;  &lt;div&gt;4.1.4&amp;#12288;&amp;#38144;&amp;#37327;&amp;#29467;&amp;#22686;&amp;#38454;&amp;#27573;&lt;/div&gt;  &lt;div&gt;4.2&amp;#12288;2020-2022&amp;#24180;&amp;#26080;&amp;#20154;&amp;#39550;&amp;#39542;&amp;#27773;&amp;#36710;&amp;#30340;&amp;#21457;&amp;#23637;&amp;#32508;&amp;#36848;&lt;/div&gt;  &lt;div&gt;4.2.1&amp;#12288;&amp;#26080;&amp;#20154;&amp;#39550;&amp;#39542;&amp;#30340;&amp;#21487;&amp;#34892;&amp;#24615;&lt;/div&gt;  &lt;div&gt;4.2.2&amp;#12288;&amp;#26080;&amp;#20154;&amp;#39550;&amp;#39542;&amp;#21457;&amp;#23637;&amp;#22238;&amp;#39038;&lt;/div&gt;  &lt;div&gt;4.2.3&amp;#12288;&amp;#20013;&amp;#22269;&amp;#26080;&amp;#20154;&amp;#39550;&amp;#39542;&amp;#24066;&amp;#22330;&amp;#35268;&amp;#27169;&lt;/div&gt;  &lt;div&gt;4.2.4&amp;#12288;&amp;#20840;&amp;#29699;&amp;#26080;&amp;#20154;&amp;#39550;&amp;#39542;&amp;#31454;&amp;#20105;&amp;#26684;&amp;#23616;&lt;/div&gt;  &lt;div&gt;4.2.5&amp;#12288;&amp;#26080;&amp;#20154;&amp;#39550;&amp;#39542;&amp;#27773;&amp;#36710;&amp;#28040;&amp;#36153;&amp;#24847;&amp;#24895;&lt;/div&gt;  &lt;div&gt;4.2.6&amp;#12288;&amp;#26080;&amp;#20154;&amp;#39550;&amp;#39542;SWOT&amp;#20998;&amp;#26512;&lt;/div&gt;  &lt;div&gt;4.2.7&amp;#12288;&amp;#26080;&amp;#20154;&amp;#39550;&amp;#39542;&amp;#27773;&amp;#36710;&amp;#21457;&amp;#23637;&amp;#31354;&amp;#38388;&lt;/div&gt;  &lt;div&gt;4.3&amp;#12288;&amp;#26080;&amp;#20154;&amp;#39550;&amp;#39542;&amp;#25216;&amp;#26415;&amp;#30340;&amp;#21830;&amp;#19994;&amp;#21270;&amp;#24212;&amp;#29992;&amp;#29366;&amp;#20917;&lt;/div&gt;  &lt;div&gt;4.3.1&amp;#12288;&amp;#21830;&amp;#19994;&amp;#21270;&amp;#24212;&amp;#29992;&amp;#30340;&amp;#32972;&amp;#26223;&lt;/div&gt;  &lt;div&gt;4.3.2&amp;#12288;&amp;#22312;&amp;#20056;&amp;#29992;&amp;#36710;&amp;#19978;&amp;#30340;&amp;#24212;&amp;#29992;&lt;/div&gt;  &lt;div&gt;4.3.3&amp;#12288;&amp;#22312;&amp;#21830;&amp;#29992;&amp;#36710;&amp;#19978;&amp;#30340;&amp;#24212;&amp;#29992;&lt;/div&gt;  &lt;div&gt;4.3.4&amp;#12288;&amp;#21830;&amp;#19994;&amp;#21270;&amp;#24212;&amp;#29992;&amp;#21069;&amp;#26223;&amp;#24191;&amp;#38420;&lt;/div&gt;  &lt;div&gt;4.4&amp;#12288;&amp;#26080;&amp;#20154;&amp;#39550;&amp;#39542;&amp;#25237;&amp;#36164;&amp;#22721;&amp;#22418;&amp;#20998;&amp;#26512;&lt;/div&gt;  &lt;div&gt;4.4.1&amp;#12288;&amp;#36827;&amp;#20837;&amp;#22721;&amp;#22418;&amp;#35780;&amp;#20272;&lt;/div&gt;  &lt;div&gt;4.4.2&amp;#12288;&amp;#31454;&amp;#20105;&amp;#22721;&amp;#22418;&lt;/div&gt;  &lt;div&gt;4.4.3&amp;#12288;&amp;#25216;&amp;#26415;&amp;#22721;&amp;#22418;&lt;/div&gt;  &lt;div&gt;4.4.4&amp;#12288;&amp;#36164;&amp;#37329;&amp;#22721;&amp;#22418;&lt;/div&gt;  &lt;div&gt;4.4.5&amp;#12288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6&amp;#12288;&amp;#35774;&amp;#26045;&amp;#22721;&amp;#22418;&lt;/div&gt;  &lt;div&gt;4.4.7&amp;#12288;&amp;#39118;&amp;#38505;&amp;#25552;&amp;#31034;&lt;/div&gt;  &lt;div&gt;4.5&amp;#12288;&amp;#26080;&amp;#20154;&amp;#39550;&amp;#39542;&amp;#27773;&amp;#36710;&amp;#21457;&amp;#23637;&amp;#36235;&amp;#21183;&amp;#21450;&amp;#36335;&amp;#32447;&amp;#20998;&amp;#26512;&lt;/div&gt;  &lt;div&gt;4.5.1&amp;#12288;&amp;#26080;&amp;#20154;&amp;#39550;&amp;#39542;&amp;#21830;&amp;#19994;&amp;#24212;&amp;#29992;&amp;#26041;&amp;#21521;&lt;/div&gt;  &lt;div&gt;4.5.2&amp;#12288;&amp;#26080;&amp;#20154;&amp;#39550;&amp;#39542;&amp;#27773;&amp;#36710;&amp;#25512;&amp;#24191;&amp;#29615;&amp;#22659;&lt;/div&gt;  &lt;div&gt;4.5.3&amp;#12288;5G&amp;#21152;&amp;#24555;&amp;#33258;&amp;#21160;&amp;#39550;&amp;#39542;&amp;#27773;&amp;#36710;&amp;#21040;&amp;#26469;&lt;/div&gt;  &lt;div&gt;4.5.4&amp;#12288;&amp;#26412;&amp;#22303;&amp;#20225;&amp;#19994;&amp;#34701;&amp;#21512;&amp;#21457;&amp;#23637;&amp;#30340;&amp;#36235;&amp;#21183;&lt;/div&gt;  &lt;div&gt;4.5.5&amp;#12288;&amp;#25972;&amp;#36710;&amp;#20225;&amp;#19994;&amp;#26410;&amp;#26469;&amp;#30340;&amp;#21457;&amp;#23637;&amp;#36335;&amp;#32447;&lt;/div&gt;  &lt;div&gt;4.5.6&amp;#12288;&amp;#20114;&amp;#32852;&amp;#32593;&amp;#20225;&amp;#19994;&amp;#26410;&amp;#26469;&amp;#21457;&amp;#23637;&amp;#36335;&amp;#32447;&lt;/div&gt;  &lt;div&gt;&amp;nbsp;&lt;/div&gt;  &lt;div&gt;&amp;#31532;&amp;#20116;&amp;#31456;&amp;#12288;2020-2022&amp;#24180;&amp;#26234;&amp;#33021;&amp;#39550;&amp;#39542;&amp;#25216;&amp;#26415;&amp;#24212;&amp;#29992;&amp;#31995;&amp;#32479;&amp;#20998;&amp;#26512;&lt;/div&gt;  &lt;div&gt;5.1&amp;#12288;&amp;#26234;&amp;#33021;&amp;#39550;&amp;#39542;&amp;#31995;&amp;#32479;&lt;/div&gt;  &lt;div&gt;5.1.1&amp;#12288;&amp;#26234;&amp;#33021;&amp;#39550;&amp;#39542;&amp;#31995;&amp;#32479;&amp;#30340;&amp;#20027;&amp;#35201;&amp;#26500;&amp;#25104;&lt;/div&gt;  &lt;div&gt;5.1.2&amp;#12288;&amp;#26234;&amp;#33021;&amp;#39550;&amp;#39542;&amp;#31995;&amp;#32479;&amp;#30340;&amp;#36816;&amp;#20316;&amp;#27969;&amp;#31243;&lt;/div&gt;  &lt;div&gt;5.1.3&amp;#12288;&amp;#26234;&amp;#33021;&amp;#39550;&amp;#39542;&amp;#31995;&amp;#32479;&amp;#30340;&amp;#36719;&amp;#20214;&amp;#26550;&amp;#26500;&lt;/div&gt;  &lt;div&gt;5.1.4&amp;#12288;&amp;#20154;&amp;#26426;&amp;#20132;&amp;#20114;&amp;#31995;&amp;#32479;&amp;#30340;&amp;#22522;&amp;#26412;&amp;#27010;&amp;#20917;&lt;/div&gt;  &lt;div&gt;5.1.5&amp;#12288;&amp;#20154;&amp;#26426;&amp;#20132;&amp;#20114;&amp;#31995;&amp;#32479;&amp;#30340;&amp;#26680;&amp;#24515;&amp;#25216;&amp;#26415;&lt;/div&gt;  &lt;div&gt;5.1.6&amp;#12288;&amp;#20154;&amp;#26426;&amp;#20132;&amp;#20114;&amp;#31995;&amp;#32479;&amp;#30340;&amp;#21457;&amp;#23637;&amp;#36235;&amp;#21183;&lt;/div&gt;  &lt;div&gt;5.2&amp;#12288;&amp;#26234;&amp;#33021;&amp;#29615;&amp;#22659;&amp;#24863;&amp;#30693;&amp;#31995;&amp;#32479;&lt;/div&gt;  &lt;div&gt;5.2.1&amp;#12288;&amp;#29615;&amp;#22659;&amp;#24863;&amp;#30693;&amp;#31995;&amp;#32479;&amp;#30340;&amp;#20869;&amp;#28085;&lt;/div&gt;  &lt;div&gt;5.2.2&amp;#12288;&amp;#29615;&amp;#22659;&amp;#24863;&amp;#30693;&amp;#31995;&amp;#32479;&amp;#30340;&amp;#31867;&amp;#21035;&lt;/div&gt;  &lt;div&gt;5.2.3&amp;#12288;&amp;#29615;&amp;#22659;&amp;#24863;&amp;#30693;&amp;#30340;&amp;#20027;&amp;#35201;&amp;#30828;&amp;#20214;&lt;/div&gt;  &lt;div&gt;5.2.4&amp;#12288;&amp;#29615;&amp;#22659;&amp;#24863;&amp;#30693;&amp;#25216;&amp;#26415;&amp;#30340;&amp;#24212;&amp;#29992;&lt;/div&gt;  &lt;div&gt;5.3&amp;#12288;&amp;#36741;&amp;#21161;&amp;#39550;&amp;#39542;&amp;#31995;&amp;#32479;&amp;#65288;ADAS&amp;#65289;&lt;/div&gt;  &lt;div&gt;5.3.1&amp;#12288;ADAS&amp;#31995;&amp;#32479;&amp;#27169;&amp;#22359;&amp;#26500;&amp;#25104;&lt;/div&gt;  &lt;div&gt;5.3.2&amp;#12288;ADAS&amp;#20135;&amp;#19994;&amp;#38142;&amp;#20998;&amp;#26512;&lt;/div&gt;  &lt;div&gt;5.3.3&amp;#12288;ADAS&amp;#24066;&amp;#22330;&amp;#31454;&amp;#20105;&amp;#26684;&amp;#23616;&lt;/div&gt;  &lt;div&gt;5.3.4&amp;#12288;ADAS&amp;#24066;&amp;#22330;&amp;#35268;&amp;#27169;&amp;#39044;&amp;#27979;&lt;/div&gt;  &lt;div&gt;5.3.5&amp;#12288;ADAS&amp;#31995;&amp;#32479;&amp;#21457;&amp;#23637;&amp;#36235;&amp;#21183;&lt;/div&gt;  &lt;div&gt;5.4&amp;#12288;&amp;#36710;&amp;#32852;&amp;#32593;&amp;#65288;&amp;#36710;&amp;#36733;&amp;#20449;&amp;#24687;&amp;#65289;&amp;#31995;&amp;#32479;&lt;/div&gt;  &lt;div&gt;5.4.1&amp;#12288;&amp;#36710;&amp;#32852;&amp;#32593;&amp;#31995;&amp;#32479;&amp;#20869;&amp;#28085;&amp;#21450;&amp;#29305;&amp;#28857;&lt;/div&gt;  &lt;div&gt;5.4.2&amp;#12288;&amp;#36710;&amp;#32852;&amp;#32593;&amp;#31995;&amp;#32479;&amp;#30340;&amp;#22522;&amp;#26412;&amp;#32467;&amp;#26500;&lt;/div&gt;  &lt;div&gt;5.4.3&amp;#12288;&amp;#36710;&amp;#32852;&amp;#32593;&amp;#31995;&amp;#32479;&amp;#30340;&amp;#32467;&amp;#26500;&amp;#20307;&amp;#31995;&lt;/div&gt;  &lt;div&gt;5.4.4&amp;#12288;&amp;#36710;&amp;#32852;&amp;#32593;&amp;#20135;&amp;#19994;&amp;#38142;&amp;#32467;&amp;#26500;&amp;#20998;&amp;#26512;&lt;/div&gt;  &lt;div&gt;5.4.5&amp;#12288;&amp;#36710;&amp;#32852;&amp;#32593;&amp;#26159;&amp;#26234;&amp;#33021;&amp;#20132;&amp;#36890;&amp;#30340;&amp;#22522;&amp;#30784;&lt;/div&gt;  &lt;div&gt;5.4.6&amp;#12288;&amp;#36710;&amp;#32852;&amp;#32593;&amp;#26631;&amp;#20934;&amp;#20307;&amp;#31995;&amp;#25345;&amp;#32493;&amp;#23436;&amp;#21892;&lt;/div&gt;  &lt;div&gt;5.5&amp;#12288;&amp;#33258;&amp;#21160;&amp;#39550;&amp;#39542;&amp;#22320;&amp;#22270;&amp;#31995;&amp;#32479;&lt;/div&gt;  &lt;div&gt;5.5.1&amp;#12288;&amp;#33258;&amp;#21160;&amp;#39550;&amp;#39542;&amp;#22320;&amp;#22270;&amp;#24212;&amp;#29992;&amp;#38656;&amp;#27714;&lt;/div&gt;  &lt;div&gt;5.5.2&amp;#12288;&amp;#30005;&amp;#23376;&amp;#22320;&amp;#22270;&amp;#20135;&amp;#19994;&amp;#38142;&amp;#20998;&amp;#26512;&lt;/div&gt;  &lt;div&gt;5.5.3&amp;#12288;&amp;#39640;&amp;#31934;&amp;#22320;&amp;#22270;&amp;#25104;&amp;#26234;&amp;#33021;&amp;#36710;&amp;#26631;&amp;#37197;&lt;/div&gt;  &lt;div&gt;5.5.4&amp;#12288;&amp;#39640;&amp;#31934;&amp;#22320;&amp;#22270;&amp;#21830;&amp;#19994;&amp;#27169;&amp;#24335;&amp;#20998;&amp;#26512;&lt;/div&gt;  &lt;div&gt;5.5.5&amp;#12288;&amp;#22269;&amp;#20869;&amp;#39640;&amp;#31934;&amp;#22320;&amp;#22270;&amp;#31454;&amp;#20105;&amp;#24067;&amp;#23616;&lt;/div&gt;  &lt;div&gt;5.5.6&amp;#12288;&amp;#33258;&amp;#21160;&amp;#39550;&amp;#39542;&amp;#22320;&amp;#22270;&amp;#21457;&amp;#23637;&amp;#22721;&amp;#22418;&lt;/div&gt;  &lt;div&gt;5.5.7&amp;#12288;&amp;#33258;&amp;#21160;&amp;#39550;&amp;#39542;&amp;#22320;&amp;#22270;&amp;#21457;&amp;#23637;&amp;#24314;&amp;#35758;&lt;/div&gt;  &lt;div&gt;5.5.8&amp;#12288;&amp;#33258;&amp;#21160;&amp;#39550;&amp;#39542;&amp;#39640;&amp;#31934;&amp;#22320;&amp;#22270;&amp;#24066;&amp;#22330;&amp;#31354;&amp;#38388;&lt;/div&gt;  &lt;div&gt;5.6&amp;#12288;&amp;#26234;&amp;#33021;&amp;#39550;&amp;#39542;&amp;#25511;&amp;#21046;&amp;#31995;&amp;#32479;&lt;/div&gt;  &lt;div&gt;5.6.1&amp;#12288;&amp;#26234;&amp;#33021;&amp;#39550;&amp;#39542;&amp;#30340;&amp;#25511;&amp;#21046;&amp;#26041;&amp;#27861;&lt;/div&gt;  &lt;div&gt;5.6.2&amp;#12288;&amp;#26234;&amp;#33021;&amp;#39550;&amp;#39542;&amp;#30340;&amp;#25511;&amp;#21046;&amp;#25216;&amp;#26415;&lt;/div&gt;  &lt;div&gt;5.6.3&amp;#12288;&amp;#30005;&amp;#21160;&amp;#36716;&amp;#21521;&amp;#25511;&amp;#21046;&amp;#31995;&amp;#32479;&lt;/div&gt;  &lt;div&gt;5.6.4&amp;#12288;&amp;#30005;&amp;#23376;&amp;#33258;&amp;#21160;&amp;#39547;&amp;#36710;&amp;#21046;&amp;#21160;&amp;#31995;&amp;#32479;&lt;/div&gt;  &lt;div&gt;5.6.5&amp;#12288;&amp;#33258;&amp;#21160;&amp;#21049;&amp;#36710;&amp;#32039;&amp;#24613;&amp;#21046;&amp;#21160;&amp;#25216;&amp;#26415;&lt;/div&gt;  &lt;div&gt;5.6.6&amp;#12288;&amp;#26234;&amp;#33021;&amp;#20498;&amp;#36710;&amp;#38450;&amp;#30896;&amp;#25758;&amp;#31995;&amp;#32479;&lt;/div&gt;  &lt;div&gt;5.6.7&amp;#12288;&amp;#30005;&amp;#23376;&amp;#27833;&amp;#38376;&amp;#25511;&amp;#21046;&amp;#31995;&amp;#32479;&lt;/div&gt;  &lt;div&gt;5.7&amp;#12288;&amp;#26234;&amp;#33021;&amp;#39550;&amp;#39542;&amp;#20915;&amp;#31574;&amp;#35268;&amp;#21010;&amp;#31995;&amp;#32479;&lt;/div&gt;  &lt;div&gt;5.7.1&amp;#12288;&amp;#20915;&amp;#31574;&amp;#35268;&amp;#21010;&amp;#31995;&amp;#32479;&amp;#30340;&amp;#23618;&amp;#27425;&amp;#21010;&amp;#20998;&lt;/div&gt;  &lt;div&gt;5.7.2&amp;#12288;&amp;#20915;&amp;#31574;&amp;#35268;&amp;#21010;&amp;#31995;&amp;#32479;&amp;#30340;&amp;#20307;&amp;#31995;&amp;#32467;&amp;#26500;&lt;/div&gt;  &lt;div&gt;5.7.3&amp;#12288;&amp;#20915;&amp;#31574;&amp;#35268;&amp;#21010;&amp;#31995;&amp;#32479;&amp;#30340;&amp;#20851;&amp;#38190;&amp;#29615;&amp;#33410;&lt;/div&gt;  &lt;div&gt;5.7.4&amp;#12288;&amp;#20915;&amp;#31574;&amp;#35268;&amp;#21010;&amp;#31995;&amp;#32479;&amp;#30340;&amp;#25216;&amp;#26415;&amp;#26041;&amp;#27861;&lt;/div&gt;  &lt;div&gt;&amp;nbsp;&lt;/div&gt;  &lt;div&gt;&amp;#31532;&amp;#20845;&amp;#31456;&amp;#12288;2020-2022&amp;#24180;&amp;#26234;&amp;#33021;&amp;#39550;&amp;#39542;&amp;#22522;&amp;#30784;&amp;#25216;&amp;#26415;&amp;#20998;&amp;#26512;&lt;/div&gt;  &lt;div&gt;6.1&amp;#12288;&amp;#20154;&amp;#24037;&amp;#26234;&amp;#33021;&amp;#25216;&amp;#26415;&lt;/div&gt;  &lt;div&gt;6.1.1&amp;#12288;&amp;#25216;&amp;#26415;&amp;#22522;&amp;#26412;&amp;#27010;&amp;#36848;&lt;/div&gt;  &lt;div&gt;6.1.2&amp;#12288;&amp;#25216;&amp;#26415;&amp;#24212;&amp;#29992;&amp;#24191;&amp;#27867;&lt;/div&gt;  &lt;div&gt;6.1.3&amp;#12288;&amp;#20135;&amp;#19994;&amp;#38142;&amp;#32467;&amp;#26500;&amp;#20998;&amp;#26512;&lt;/div&gt;  &lt;div&gt;6.1.4&amp;#12288;&amp;#20135;&amp;#19994;&amp;#21457;&amp;#23637;&amp;#29305;&amp;#24449;&lt;/div&gt;  &lt;div&gt;6.1.5&amp;#12288;&amp;#25216;&amp;#26415;&amp;#19987;&amp;#21033;&amp;#30003;&amp;#35831;&amp;#29366;&amp;#20917;&lt;/div&gt;  &lt;div&gt;6.1.6&amp;#12288;&amp;#25216;&amp;#26415;&amp;#20027;&amp;#35201;&amp;#24212;&amp;#29992;&amp;#39046;&amp;#22495;&lt;/div&gt;  &lt;div&gt;6.1.7&amp;#12288;&amp;#25216;&amp;#26415;&amp;#24212;&amp;#29992;&amp;#25361;&amp;#25112;&amp;#20998;&amp;#26512;&lt;/div&gt;  &lt;div&gt;6.2&amp;#12288;&amp;#38647;&amp;#36798;&amp;#20256;&amp;#24863;&amp;#25216;&amp;#26415;&lt;/div&gt;  &lt;div&gt;6.2.1&amp;#12288;&amp;#25216;&amp;#26415;&amp;#22522;&amp;#26412;&amp;#27010;&amp;#20917;&lt;/div&gt;  &lt;div&gt;6.2.2&amp;#12288;&amp;#19978;&amp;#19979;&amp;#28216;&amp;#20135;&amp;#19994;&amp;#38142;&lt;/div&gt;  &lt;div&gt;6.2.3&amp;#12288;&amp;#36229;&amp;#22768;&amp;#27874;&amp;#38647;&amp;#36798;&amp;#20135;&amp;#19994;&lt;/div&gt;  &lt;div&gt;6.2.4&amp;#12288;&amp;#27627;&amp;#31859;&amp;#27874;&amp;#38647;&amp;#36798;&amp;#20135;&amp;#19994;&lt;/div&gt;  &lt;div&gt;6.2.5&amp;#12288;&amp;#28608;&amp;#20809;&amp;#38647;&amp;#36798;&amp;#20135;&amp;#19994;&lt;/div&gt;  &lt;div&gt;6.2.6&amp;#12288;&amp;#24212;&amp;#29992;&amp;#20110;&amp;#26234;&amp;#33021;&amp;#39550;&amp;#39542;&lt;/div&gt;  &lt;div&gt;6.3&amp;#12288;&amp;#29289;&amp;#32852;&amp;#32593;&amp;#25216;&amp;#26415;&lt;/div&gt;  &lt;div&gt;6.3.1&amp;#12288;&amp;#25216;&amp;#26415;&amp;#22522;&amp;#26412;&amp;#27010;&amp;#20917;&lt;/div&gt;  &lt;div&gt;6.3.2&amp;#12288;&amp;#25216;&amp;#26415;&amp;#24212;&amp;#29992;&amp;#39046;&amp;#22495;&lt;/div&gt;  &lt;div&gt;6.3.3&amp;#12288;&amp;#20135;&amp;#19994;&amp;#35268;&amp;#27169;&amp;#29366;&amp;#20917;&lt;/div&gt;  &lt;div&gt;6.3.4&amp;#12288;&amp;#20225;&amp;#19994;&amp;#31454;&amp;#20105;&amp;#24067;&amp;#23616;&lt;/div&gt;  &lt;div&gt;6.3.5&amp;#12288;&amp;#20135;&amp;#19994;&amp;#21457;&amp;#23637;&amp;#26041;&amp;#21521;&lt;/div&gt;  &lt;div&gt;6.3.6&amp;#12288;&amp;#24212;&amp;#29992;&amp;#20110;&amp;#26234;&amp;#33021;&amp;#39550;&amp;#39542;&lt;/div&gt;  &lt;div&gt;6.4&amp;#12288;&amp;#22823;&amp;#25968;&amp;#25454;&amp;#25216;&amp;#26415;&lt;/div&gt;  &lt;div&gt;6.4.1&amp;#12288;&amp;#25216;&amp;#26415;&amp;#22522;&amp;#26412;&amp;#27010;&amp;#36848;&lt;/div&gt;  &lt;div&gt;6.4.2&amp;#12288;&amp;#25216;&amp;#26415;&amp;#24212;&amp;#29992;&amp;#39046;&amp;#22495;&lt;/div&gt;  &lt;div&gt;6.4.3&amp;#12288;&amp;#20135;&amp;#19994;&amp;#35268;&amp;#27169;&amp;#29366;&amp;#20917;&lt;/div&gt;  &lt;div&gt;6.4.4&amp;#12288;&amp;#20135;&amp;#19994;&amp;#31454;&amp;#20105;&amp;#20027;&amp;#20307;&lt;/div&gt;  &lt;div&gt;6.4.5&amp;#12288;&amp;#24212;&amp;#29992;&amp;#20110;&amp;#26234;&amp;#33021;&amp;#39550;&amp;#39542;&lt;/div&gt;  &lt;div&gt;&amp;nbsp;&lt;/div&gt;  &lt;div&gt;&amp;#31532;&amp;#19971;&amp;#31456;&amp;#12288;5G&amp;#36890;&amp;#20449;&amp;#25216;&amp;#26415;&amp;#22312;&amp;#26234;&amp;#33021;&amp;#39550;&amp;#39542;&amp;#34892;&amp;#19994;&amp;#30340;&amp;#24212;&amp;#29992;&amp;#21450;&amp;#24433;&amp;#21709;&amp;#20998;&amp;#26512;&lt;/div&gt;  &lt;div&gt;7.1&amp;#12288;5G&amp;#25216;&amp;#26415;&amp;#21457;&amp;#23637;&amp;#27010;&amp;#20917;&lt;/div&gt;  &lt;div&gt;7.1.1&amp;#12288;&amp;#36890;&amp;#20449;&amp;#25216;&amp;#26415;&amp;#21457;&amp;#23637;&amp;#21382;&amp;#31243;&lt;/div&gt;  &lt;div&gt;7.1.2&amp;#12288;5G&amp;#25216;&amp;#26415;&amp;#20869;&amp;#28085;&amp;#21450;&amp;#29305;&amp;#28857;&lt;/div&gt;  &lt;div&gt;7.1.3&amp;#12288;&amp;#19977;&amp;#22823;&amp;#20856;&amp;#22411;&amp;#24212;&amp;#29992;&amp;#22330;&amp;#26223;&lt;/div&gt;  &lt;div&gt;7.2&amp;#12288;5G&amp;#34892;&amp;#19994;&amp;#21457;&amp;#23637;&amp;#32508;&amp;#20917;&lt;/div&gt;  &lt;div&gt;7.2.1&amp;#12288;5G&amp;#20135;&amp;#19994;&amp;#38142;&amp;#32467;&amp;#26500;&lt;/div&gt;  &lt;div&gt;7.2.2&amp;#12288;5G&amp;#34892;&amp;#19994;&amp;#25919;&amp;#31574;&amp;#29615;&amp;#22659;&lt;/div&gt;  &lt;div&gt;7.2.3&amp;#12288;5G&amp;#34892;&amp;#19994;&amp;#21457;&amp;#23637;&amp;#29366;&amp;#20917;&lt;/div&gt;  &lt;div&gt;7.2.4&amp;#12288;5G&amp;#22522;&amp;#31449;&amp;#24314;&amp;#35774;&amp;#29366;&amp;#20917;&lt;/div&gt;  &lt;div&gt;7.2.5&amp;#12288;&amp;#36816;&amp;#33829;&amp;#21830;&amp;#24314;&amp;#35774;&amp;#24067;&amp;#23616;&lt;/div&gt;  &lt;div&gt;7.2.6&amp;#12288;5G&amp;#21830;&amp;#19994;&amp;#27169;&amp;#24335;&amp;#20998;&amp;#26512;&lt;/div&gt;  &lt;div&gt;7.2.7&amp;#12288;5G&amp;#19994;&amp;#21153;&amp;#21457;&amp;#23637;&amp;#36235;&amp;#21183;&lt;/div&gt;  &lt;div&gt;7.3&amp;#12288;5G&amp;#25216;&amp;#26415;&amp;#22312;&amp;#26234;&amp;#33021;&amp;#39550;&amp;#39542;&amp;#34892;&amp;#19994;&amp;#30340;&amp;#24212;&amp;#29992;&amp;#29366;&amp;#20917;&lt;/div&gt;  &lt;div&gt;7.3.1&amp;#12288;&amp;#24212;&amp;#29992;&amp;#20215;&amp;#20540;&amp;#20998;&amp;#26512;&lt;/div&gt;  &lt;div&gt;7.3.2&amp;#12288;&amp;#24212;&amp;#29992;&amp;#22330;&amp;#26223;&amp;#20998;&amp;#26512;&lt;/div&gt;  &lt;div&gt;7.3.3&amp;#12288;&amp;#24212;&amp;#29992;&amp;#37325;&amp;#28857;&amp;#20998;&amp;#26512;&lt;/div&gt;  &lt;div&gt;7.3.4&amp;#12288;&amp;#31034;&amp;#33539;&amp;#36816;&amp;#33829;&amp;#39033;&amp;#30446;&lt;/div&gt;  &lt;div&gt;7.3.5&amp;#12288;&amp;#20225;&amp;#19994;&amp;#24067;&amp;#23616;&amp;#26696;&amp;#20363;&lt;/div&gt;  &lt;div&gt;7.4&amp;#12288;5G&amp;#25216;&amp;#26415;&amp;#22312;&amp;#26234;&amp;#33021;&amp;#39550;&amp;#39542;&amp;#34892;&amp;#19994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1&amp;#12288;&amp;#24212;&amp;#29992;&amp;#21069;&amp;#26223;&amp;#20998;&amp;#26512;&lt;/div&gt;  &lt;div&gt;7.4.2&amp;#12288;&amp;#24212;&amp;#29992;&amp;#26426;&amp;#20250;&amp;#20998;&amp;#26512;&lt;/div&gt;  &lt;div&gt;7.4.3&amp;#12288;&amp;#24212;&amp;#29992;&amp;#25928;&amp;#30410;&amp;#35780;&amp;#20272;&lt;/div&gt;  &lt;div&gt;&amp;nbsp;&lt;/div&gt;  &lt;div&gt;&amp;#31532;&amp;#20843;&amp;#31456;&amp;#12288;2020-2022&amp;#24180;&amp;#26234;&amp;#33021;&amp;#39550;&amp;#39542;&amp;#25216;&amp;#26415;&amp;#24212;&amp;#29992;&amp;#35774;&amp;#22791;&amp;#20998;&amp;#26512;&lt;/div&gt;  &lt;div&gt;8.1&amp;#12288;&amp;#26234;&amp;#33021;&amp;#27773;&amp;#36710;&lt;/div&gt;  &lt;div&gt;8.1.1&amp;#12288;&amp;#26234;&amp;#33021;&amp;#27773;&amp;#36710;&amp;#30340;&amp;#24320;&amp;#21457;&amp;#36335;&amp;#24452;&lt;/div&gt;  &lt;div&gt;8.1.2&amp;#12288;&amp;#26234;&amp;#33021;&amp;#27773;&amp;#36710;&amp;#30340;&amp;#24066;&amp;#22330;&amp;#31354;&amp;#38388;&lt;/div&gt;  &lt;div&gt;8.1.3&amp;#12288;&amp;#26234;&amp;#33021;&amp;#27773;&amp;#36710;&amp;#30340;&amp;#21830;&amp;#29992;&amp;#21069;&amp;#26223;&lt;/div&gt;  &lt;div&gt;8.1.4&amp;#12288;&amp;#26234;&amp;#33021;&amp;#27773;&amp;#36710;&amp;#30340;&amp;#21457;&amp;#23637;&amp;#30446;&amp;#26631;&lt;/div&gt;  &lt;div&gt;8.2&amp;#12288;&amp;#26234;&amp;#33021;&amp;#23458;&amp;#36710;&lt;/div&gt;  &lt;div&gt;8.2.1&amp;#12288;&amp;#26234;&amp;#33021;&amp;#23458;&amp;#36710;&amp;#36335;&amp;#27979;&amp;#21152;&amp;#24555;&amp;#25512;&amp;#36827;&lt;/div&gt;  &lt;div&gt;8.2.2&amp;#12288;&amp;#20225;&amp;#19994;&amp;#24067;&amp;#23616;&amp;#26234;&amp;#33021;&amp;#23458;&amp;#36710;&amp;#21160;&amp;#24577;&lt;/div&gt;  &lt;div&gt;8.2.3&amp;#12288;&amp;#26234;&amp;#33021;&amp;#20844;&amp;#20132;&amp;#36710;&amp;#30340;&amp;#20449;&amp;#24687;&amp;#20114;&amp;#32852;&lt;/div&gt;  &lt;div&gt;8.2.4&amp;#12288;&amp;#26234;&amp;#33021;&amp;#20844;&amp;#20132;&amp;#36710;&amp;#30340;&amp;#26234;&amp;#33021;&amp;#25903;&amp;#20184;&lt;/div&gt;  &lt;div&gt;8.2.5&amp;#12288;&amp;#22320;&amp;#21306;&amp;#26234;&amp;#33021;&amp;#20844;&amp;#20132;&amp;#21457;&amp;#23637;&amp;#21160;&amp;#24577;&lt;/div&gt;  &lt;div&gt;8.2.6&amp;#12288;&amp;#26234;&amp;#33021;&amp;#20844;&amp;#20132;&amp;#34892;&amp;#19994;&amp;#21457;&amp;#23637;&amp;#23545;&amp;#31574;&lt;/div&gt;  &lt;div&gt;8.2.7&amp;#12288;&amp;#26234;&amp;#33021;&amp;#20844;&amp;#20132;&amp;#34892;&amp;#19994;&amp;#21457;&amp;#23637;&amp;#36235;&amp;#21183;&lt;/div&gt;  &lt;div&gt;8.3&amp;#12288;&amp;#26234;&amp;#33021;&amp;#21345;&amp;#36710;&lt;/div&gt;  &lt;div&gt;8.3.1&amp;#12288;&amp;#26234;&amp;#33021;&amp;#21345;&amp;#36710;&amp;#37197;&amp;#32622;&amp;#32467;&amp;#26500;&lt;/div&gt;  &lt;div&gt;8.3.2&amp;#12288;&amp;#26234;&amp;#33021;&amp;#21345;&amp;#36710;&amp;#21457;&amp;#23637;&amp;#20215;&amp;#20540;&lt;/div&gt;  &lt;div&gt;8.3.3&amp;#12288;&amp;#26234;&amp;#33021;&amp;#21345;&amp;#36710;&amp;#21457;&amp;#23637;&amp;#38454;&amp;#27573;&lt;/div&gt;  &lt;div&gt;8.3.4&amp;#12288;&amp;#26234;&amp;#33021;&amp;#21345;&amp;#36710;&amp;#24067;&amp;#23616;&amp;#20027;&amp;#20307;&lt;/div&gt;  &lt;div&gt;8.3.5&amp;#12288;&amp;#20225;&amp;#19994;&amp;#24067;&amp;#23616;&amp;#21160;&amp;#24577;&amp;#20998;&amp;#26512;&lt;/div&gt;  &lt;div&gt;8.3.6&amp;#12288;&amp;#26234;&amp;#33021;&amp;#21345;&amp;#36710;&amp;#21457;&amp;#23637;&amp;#26426;&amp;#36935;&lt;/div&gt;  &lt;div&gt;8.3.7&amp;#12288;&amp;#26234;&amp;#33021;&amp;#21345;&amp;#36710;&amp;#21457;&amp;#23637;&amp;#23637;&amp;#26395;&lt;/div&gt;  &lt;div&gt;8.3.8&amp;#12288;&amp;#26234;&amp;#33021;&amp;#21345;&amp;#36710;&amp;#21457;&amp;#23637;&amp;#26041;&amp;#21521;&lt;/div&gt;  &lt;div&gt;8.4&amp;#12288;&amp;#26234;&amp;#33021;&amp;#29289;&amp;#27969;&amp;#36710;&lt;/div&gt;  &lt;div&gt;8.4.1&amp;#12288;&amp;#29289;&amp;#27969;&amp;#36710;&amp;#24066;&amp;#22330;&amp;#38656;&amp;#27714;&amp;#22686;&amp;#38271;&lt;/div&gt;  &lt;div&gt;8.4.2&amp;#12288;&amp;#26234;&amp;#33021;&amp;#29289;&amp;#27969;&amp;#36710;&amp;#24212;&amp;#29992;&amp;#20215;&amp;#20540;&lt;/div&gt;  &lt;div&gt;8.4.3&amp;#12288;&amp;#26080;&amp;#20154;&amp;#37197;&amp;#36865;&amp;#30456;&amp;#20851;&amp;#21033;&amp;#22909;&amp;#25919;&amp;#31574;&lt;/div&gt;  &lt;div&gt;8.4.4&amp;#12288;&amp;#26080;&amp;#20154;&amp;#37197;&amp;#36865;&amp;#39640;&amp;#36136;&amp;#21327;&amp;#21516;&amp;#21457;&amp;#23637;&lt;/div&gt;  &lt;div&gt;8.4.5&amp;#12288;&amp;#26080;&amp;#20154;&amp;#37197;&amp;#36865;&amp;#24066;&amp;#22330;&amp;#21457;&amp;#23637;&amp;#31354;&amp;#38388;&lt;/div&gt;  &lt;div&gt;8.4.6&amp;#12288;AGV&amp;#26234;&amp;#33021;&amp;#29289;&amp;#27969;&amp;#36710;&amp;#35774;&amp;#22791;&lt;/div&gt;  &lt;div&gt;8.4.7&amp;#12288;AGV&amp;#24066;&amp;#22330;&amp;#21457;&amp;#23637;&amp;#20998;&amp;#26512;&lt;/div&gt;  &lt;div&gt;&amp;nbsp;&lt;/div&gt;  &lt;div&gt;&amp;#31532;&amp;#20061;&amp;#31456;&amp;#12288;2020-2022&amp;#24180;&amp;#26234;&amp;#33021;&amp;#39550;&amp;#39542;&amp;#34892;&amp;#19994;&amp;#24067;&amp;#23616;&amp;#20027;&amp;#20307;&amp;#20998;&amp;#26512;&lt;/div&gt;  &lt;div&gt;9.1&amp;#12288;&amp;#27773;&amp;#36710;&amp;#29983;&amp;#20135;&amp;#21830;&lt;/div&gt;  &lt;div&gt;9.1.1&amp;#12288;&amp;#25972;&amp;#20307;&amp;#24067;&amp;#23616;&amp;#29366;&amp;#20917;&lt;/div&gt;  &lt;div&gt;9.1.2&amp;#12288;&amp;#29305;&amp;#26031;&amp;#25289;&amp;#20844;&amp;#21496;&lt;/div&gt;  &lt;div&gt;9.1.3&amp;#12288;&amp;#36890;&amp;#29992;&amp;#27773;&amp;#36710;&amp;#20844;&amp;#21496;&lt;/div&gt;  &lt;div&gt;9.1.4&amp;#12288;&amp;#31119;&amp;#29305;&amp;#27773;&amp;#36710;&amp;#20844;&amp;#21496;&lt;/div&gt;  &lt;div&gt;9.1.5&amp;#12288;&amp;#21271;&amp;#27773;&amp;#38598;&amp;#22242;&amp;#20844;&amp;#21496;&lt;/div&gt;  &lt;div&gt;9.1.6&amp;#12288;&amp;#19978;&amp;#27773;&amp;#38598;&amp;#22242;&amp;#20844;&amp;#21496;&lt;/div&gt;  &lt;div&gt;9.2&amp;#12288;&amp;#20114;&amp;#32852;&amp;#32593;&amp;#20225;&amp;#19994;&lt;/div&gt;  &lt;div&gt;9.2.1&amp;#12288;&amp;#35895;&amp;#27468;&amp;#20844;&amp;#21496;&lt;/div&gt;  &lt;div&gt;9.2.2&amp;#12288;&amp;#30334;&amp;#24230;&amp;#20844;&amp;#21496;&lt;/div&gt;  &lt;div&gt;9.2.3&amp;#12288;&amp;#33150;&amp;#35759;&amp;#20844;&amp;#21496;&lt;/div&gt;  &lt;div&gt;9.2.4&amp;#12288;&amp;#38463;&amp;#37324;&amp;#38598;&amp;#22242;&lt;/div&gt;  &lt;div&gt;9.3&amp;#12288;IT&amp;#20449;&amp;#24687;&amp;#20225;&amp;#19994;&lt;/div&gt;  &lt;div&gt;9.3.1&amp;#12288;&amp;#33529;&amp;#26524;&amp;#20844;&amp;#21496;&lt;/div&gt;  &lt;div&gt;9.3.2&amp;#12288;&amp;#21326;&amp;#20026;&amp;#20844;&amp;#21496;&lt;/div&gt;  &lt;div&gt;9.3.3&amp;#12288;&amp;#20013;&amp;#20852;&amp;#20844;&amp;#21496;&lt;/div&gt;  &lt;div&gt;9.4&amp;#12288;&amp;#27773;&amp;#36710;&amp;#38646;&amp;#37096;&amp;#20214;&amp;#20225;&amp;#19994;&lt;/div&gt;  &lt;div&gt;9.4.1&amp;#12288;&amp;#33308;&amp;#23431;&amp;#20809;&amp;#23398;&amp;#20844;&amp;#21496;&lt;/div&gt;  &lt;div&gt;9.4.2&amp;#12288;&amp;#22343;&amp;#32988;&amp;#30005;&amp;#23376;&amp;#20844;&amp;#21496;&lt;/div&gt;  &lt;div&gt;9.4.3&amp;#12288;&amp;#36335;&amp;#30021;&amp;#31185;&amp;#25216;&amp;#20844;&amp;#21496;&lt;/div&gt;  &lt;div&gt;9.4.4&amp;#12288;&amp;#19975;&amp;#23433;&amp;#31185;&amp;#25216;&amp;#20844;&amp;#21496;&lt;/div&gt;  &lt;div&gt;9.5&amp;#12288;&amp;#20986;&amp;#34892;&amp;#26381;&amp;#21153;&amp;#21830;&lt;/div&gt;  &lt;div&gt;9.5.1&amp;#12288;&amp;#21457;&amp;#23637;&amp;#26426;&amp;#36935;&lt;/div&gt;  &lt;div&gt;9.5.2&amp;#12288;&amp;#31454;&amp;#20105;&amp;#26684;&amp;#23616;&lt;/div&gt;  &lt;div&gt;9.5.3&amp;#12288;&amp;#20248;&amp;#27493;&amp;#20844;&amp;#21496;&lt;/div&gt;  &lt;div&gt;9.5.4&amp;#12288;&amp;#28404;&amp;#28404;&amp;#20844;&amp;#21496;&lt;/div&gt;  &lt;div&gt;9.6&amp;#12288;&amp;#21021;&amp;#21019;&amp;#20844;&amp;#21496;&lt;/div&gt;  &lt;div&gt;9.6.1&amp;#12288;&amp;#34074;&amp;#26469;&amp;#27773;&amp;#36710;&amp;#20844;&amp;#21496;&lt;/div&gt;  &lt;div&gt;9.6.2&amp;#12288;&amp;#23567;&amp;#40527;&amp;#27773;&amp;#36710;&amp;#20844;&amp;#21496;&lt;/div&gt;  &lt;div&gt;9.6.3&amp;#12288;&amp;#23041;&amp;#39532;&amp;#27773;&amp;#36710;&amp;#20844;&amp;#21496;&lt;/div&gt;  &lt;div&gt;9.6.4&amp;#12288;&amp;#29702;&amp;#24819;&amp;#27773;&amp;#36710;&amp;#20844;&amp;#21496;&lt;/div&gt;  &lt;div&gt;&amp;nbsp;&lt;/div&gt;  &lt;div&gt;&amp;#31532;&amp;#21313;&amp;#31456;&amp;#12288;&amp;#20013;&amp;#22269;&amp;#26234;&amp;#33021;&amp;#39550;&amp;#39542;&amp;#25216;&amp;#26415;&amp;#34892;&amp;#19994;&amp;#25237;&amp;#36164;&amp;#20998;&amp;#26512;&lt;/div&gt;  &lt;div&gt;10.1&amp;#12288;&amp;#34892;&amp;#19994;&amp;#25237;&amp;#34701;&amp;#36164;&amp;#20998;&amp;#26512;&lt;/div&gt;  &lt;div&gt;10.1.1&amp;#12288;&amp;#20840;&amp;#29699;&amp;#34701;&amp;#36164;&amp;#32508;&amp;#20917;&lt;/div&gt;  &lt;div&gt;10.1.2&amp;#12288;&amp;#37325;&amp;#28857;&amp;#36164;&amp;#26412;&amp;#24066;&amp;#22330;&lt;/div&gt;  &lt;div&gt;10.1.3&amp;#12288;&amp;#22269;&amp;#20869;&amp;#34701;&amp;#36164;&amp;#35268;&amp;#27169;&lt;/div&gt;  &lt;div&gt;10.1.4&amp;#12288;&amp;#34701;&amp;#36164;&amp;#32454;&amp;#20998;&amp;#39046;&amp;#22495;&lt;/div&gt;  &lt;div&gt;10.1.5&amp;#12288;&amp;#25237;&amp;#36164;&amp;#36235;&amp;#20110;&amp;#29702;&amp;#24615;&lt;/div&gt;  &lt;div&gt;10.1.6&amp;#12288;&amp;#30456;&amp;#20851;&amp;#25237;&amp;#36164;&amp;#20107;&amp;#20214;&lt;/div&gt;  &lt;div&gt;10.1.7&amp;#12288;&amp;#34701;&amp;#36164;&amp;#36235;&amp;#21183;&amp;#39044;&amp;#27979;&lt;/div&gt;  &lt;div&gt;10.2&amp;#12288;&amp;#25237;&amp;#36164;&amp;#28909;&amp;#28857;&amp;#20998;&amp;#26512;&lt;/div&gt;  &lt;div&gt;10.2.1&amp;#12288;&amp;#20998;&amp;#26102;&amp;#31199;&amp;#36161;&amp;#25110;&amp;#25104;&amp;#20026;&amp;#37325;&amp;#28857;&lt;/div&gt;  &lt;div&gt;10.2.2&amp;#12288;ADAS&amp;#20135;&amp;#19994;&amp;#25237;&amp;#36164;&amp;#21069;&amp;#26223;&lt;/div&gt;  &lt;div&gt;10.2.3&amp;#12288;&amp;#27773;&amp;#36710;&amp;#38647;&amp;#36798;&amp;#30340;&amp;#25237;&amp;#36164;&amp;#26426;&amp;#20250;&lt;/div&gt;  &lt;div&gt;10.2.4&amp;#12288;&amp;#36710;&amp;#32852;&amp;#32593;&amp;#24212;&amp;#29992;&amp;#24066;&amp;#22330;&amp;#39044;&amp;#27979;&lt;/div&gt;  &lt;div&gt;10.2.5&amp;#12288;&amp;#27773;&amp;#36710;&amp;#24231;&amp;#33329;&amp;#34892;&amp;#19994;&amp;#21457;&amp;#23637;&amp;#21069;&amp;#26223;&lt;/div&gt;  &lt;div&gt;10.3&amp;#12288;&amp;#26234;&amp;#33021;&amp;#25972;&amp;#36710;&amp;#25805;&amp;#20316;&amp;#31995;&amp;#32479;&amp;#30740;&amp;#21457;&amp;#39033;&amp;#30446;&amp;#26696;&amp;#20363;&lt;/div&gt;  &lt;div&gt;10.3.1&amp;#12288;&amp;#39033;&amp;#30446;&amp;#25237;&amp;#36164;&amp;#27010;&amp;#20917;&lt;/div&gt;  &lt;div&gt;10.3.2&amp;#12288;&amp;#39033;&amp;#30446;&amp;#25237;&amp;#36164;&amp;#24517;&amp;#35201;&amp;#24615;&lt;/div&gt;  &lt;div&gt;10.3.3&amp;#12288;&amp;#39033;&amp;#30446;&amp;#25237;&amp;#36164;&amp;#21487;&amp;#34892;&amp;#24615;&lt;/div&gt;  &lt;div&gt;10.3.4&amp;#12288;&amp;#39033;&amp;#30446;&amp;#25237;&amp;#36164;&amp;#20027;&amp;#20307;&lt;/div&gt;  &lt;div&gt;10.3.5&amp;#12288;&amp;#39033;&amp;#30446;&amp;#25237;&amp;#36164;&amp;#35268;&amp;#21010;&lt;/div&gt;  &lt;div&gt;10.4&amp;#12288;&amp;#25237;&amp;#36164;&amp;#22721;&amp;#22418;&amp;#20998;&amp;#26512;&lt;/div&gt;  &lt;div&gt;10.4.1&amp;#12288;&amp;#23458;&amp;#25143;&amp;#23450;&amp;#28857;&amp;#22721;&amp;#22418;&lt;/div&gt;  &lt;div&gt;10.4.2&amp;#12288;&amp;#25216;&amp;#26415;&amp;#22721;&amp;#22418;&amp;#20998;&amp;#26512;&lt;/div&gt;  &lt;div&gt;10.4.3&amp;#12288;&amp;#20154;&amp;#25165;&amp;#22721;&amp;#22418;&amp;#20998;&amp;#26512;&lt;/div&gt;  &lt;div&gt;10.4.4&amp;#12288;&amp;#36136;&amp;#37327;&amp;#22721;&amp;#22418;&amp;#20998;&amp;#26512;&lt;/div&gt;  &lt;div&gt;10.5&amp;#12288;&amp;#25237;&amp;#36164;&amp;#39118;&amp;#38505;&amp;#20998;&amp;#26512;&lt;/div&gt;  &lt;div&gt;10.5.1&amp;#12288;&amp;#32463;&amp;#27982;&amp;#39118;&amp;#38505;&amp;#20998;&amp;#26512;&lt;/div&gt;  &lt;div&gt;10.5.2&amp;#12288;&amp;#25919;&amp;#31574;&amp;#27861;&amp;#24459;&amp;#39118;&amp;#38505;&lt;/div&gt;  &lt;div&gt;10.5.3&amp;#12288;&amp;#25216;&amp;#26415;&amp;#39118;&amp;#38505;&amp;#20998;&amp;#26512;&lt;/div&gt;  &lt;div&gt;10.5.4&amp;#12288;&amp;#31038;&amp;#20250;&amp;#26222;&amp;#21450;&amp;#39118;&amp;#38505;&lt;/div&gt;  &lt;div&gt;10.5.5&amp;#12288;&amp;#36947;&amp;#24503;&amp;#20262;&amp;#29702;&amp;#39118;&amp;#38505;&lt;/div&gt;  &lt;div&gt;10.6&amp;#12288;&amp;#25237;&amp;#36164;&amp;#36335;&amp;#24452;&amp;#20998;&amp;#26512;&lt;/div&gt;  &lt;div&gt;10.6.1&amp;#12288;&amp;#26234;&amp;#33021;&amp;#39550;&amp;#39542;&amp;#30340;&amp;#25216;&amp;#26415;&amp;#36335;&amp;#32447;&lt;/div&gt;  &lt;div&gt;10.6.2&amp;#12288;&amp;#26234;&amp;#33021;&amp;#39550;&amp;#39542;&amp;#30340;&amp;#21019;&amp;#26032;&amp;#36335;&amp;#32447;&lt;/div&gt;  &lt;div&gt;10.6.3&amp;#12288;&amp;#26234;&amp;#33021;&amp;#39550;&amp;#39542;&amp;#30340;&amp;#21457;&amp;#23637;&amp;#36335;&amp;#24452;&lt;/div&gt;  &lt;div&gt;10.6.4&amp;#12288;&amp;#36816;&amp;#33829;&amp;#29992;&amp;#36710;&amp;#25110;&amp;#39318;&amp;#20808;&amp;#31361;&amp;#30772;&lt;/div&gt;  &lt;div&gt;10.7&amp;#12288;&amp;#25237;&amp;#36164;&amp;#31574;&amp;#30053;&amp;#32500;&amp;#24230;&amp;#20998;&amp;#26512;&lt;/div&gt;  &lt;div&gt;10.7.1&amp;#12288;&amp;#26102;&amp;#31354;&amp;#32500;&amp;#24230;&lt;/div&gt;  &lt;div&gt;10.7.2&amp;#12288;&amp;#20135;&amp;#19994;&amp;#32500;&amp;#24230;&lt;/div&gt;  &lt;div&gt;&amp;nbsp;&lt;/div&gt;  &lt;div&gt;&amp;#31532;&amp;#21313;&amp;#19968;&amp;#31456;&amp;#12288;&amp;#26234;&amp;#33021;&amp;#39550;&amp;#39542;&amp;#34892;&amp;#19994;&amp;#21457;&amp;#23637;&amp;#21069;&amp;#26223;&amp;#21450;&amp;#35268;&amp;#27169;&amp;#39044;&amp;#27979;&lt;/div&gt;  &lt;div&gt;11.1&amp;#12288;&amp;#26234;&amp;#33021;&amp;#39550;&amp;#39542;&amp;#34892;&amp;#19994;&amp;#21457;&amp;#23637;&amp;#21069;&amp;#26223;&amp;#20998;&amp;#26512;&lt;/div&gt;  &lt;div&gt;11.1.1&amp;#12288;&amp;#20840;&amp;#29699;&amp;#26234;&amp;#33021;&amp;#39550;&amp;#39542;&amp;#21457;&amp;#23637;&amp;#23637;&amp;#26395;&lt;/div&gt;  &lt;div&gt;11.1.2&amp;#12288;&amp;#20013;&amp;#22269;&amp;#26234;&amp;#33021;&amp;#39550;&amp;#39542;&amp;#25919;&amp;#31574;&amp;#26426;&amp;#36935;&lt;/div&gt;  &lt;div&gt;11.1.3&amp;#12288;&amp;#20013;&amp;#22269;&amp;#26234;&amp;#33021;&amp;#39550;&amp;#39542;&amp;#21457;&amp;#23637;&amp;#21069;&amp;#26223;&lt;/div&gt;  &lt;div&gt;11.2&amp;#12288;&amp;#26234;&amp;#33021;&amp;#39550;&amp;#39542;&amp;#34892;&amp;#19994;&amp;#21457;&amp;#23637;&amp;#36235;&amp;#21183;&amp;#20998;&amp;#26512;&lt;/div&gt;  &lt;div&gt;11.2.1&amp;#12288;&amp;#26234;&amp;#33021;&amp;#39550;&amp;#39542;&amp;#25972;&amp;#20307;&amp;#21457;&amp;#23637;&amp;#36235;&amp;#21183;&lt;/div&gt;  &lt;div&gt;11.2.2&amp;#12288;&amp;#26234;&amp;#33021;&amp;#39550;&amp;#39542;&amp;#24212;&amp;#29992;&amp;#22810;&amp;#26679;&amp;#21270;&amp;#36235;&amp;#21183;&lt;/div&gt;  &lt;div&gt;11.2.3&amp;#12288;&amp;#26234;&amp;#33021;&amp;#39550;&amp;#39542;&amp;#20225;&amp;#19994;&amp;#20849;&amp;#24314;&amp;#36235;&amp;#21183;&lt;/div&gt;  &lt;div&gt;11.2.4&amp;#12288;&amp;#26234;&amp;#33021;&amp;#39550;&amp;#3954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5&amp;#12288;&amp;#26234;&amp;#33021;&amp;#39550;&amp;#39542;&amp;#35268;&amp;#27169;&amp;#38477;&amp;#26412;&amp;#36235;&amp;#21183;&lt;/div&gt;  &lt;div&gt;11.3&amp;#12288;2024-2030&amp;#24180;&amp;#20013;&amp;#22269;&amp;#26234;&amp;#33021;&amp;#39550;&amp;#39542;&amp;#34892;&amp;#19994;&amp;#39044;&amp;#27979;&amp;#20998;&amp;#26512;&lt;/div&gt;  &lt;div&gt;11.3.1&amp;#12288;2024-2030&amp;#24180;&amp;#20013;&amp;#22269;&amp;#26234;&amp;#33021;&amp;#39550;&amp;#39542;&amp;#34892;&amp;#19994;&amp;#24433;&amp;#21709;&amp;#22240;&amp;#32032;&amp;#20998;&amp;#26512;&lt;/div&gt;  &lt;div&gt;11.3.2&amp;#12288;2024-2030&amp;#24180;&amp;#20013;&amp;#22269;&amp;#26234;&amp;#33021;&amp;#39550;&amp;#39542;&amp;#24066;&amp;#22330;&amp;#35268;&amp;#27169;&amp;#39044;&amp;#27979;&lt;/div&gt;  &lt;div&gt;&amp;nbsp;&lt;/div&gt;  &lt;div&gt;&amp;#31532;&amp;#21313;&amp;#20108;&amp;#31456;&amp;#12288;&amp;#26234;&amp;#33021;&amp;#39550;&amp;#39542;&amp;#34892;&amp;#19994;&amp;#30340;&amp;#25919;&amp;#31574;&amp;#29615;&amp;#22659;&amp;#20998;&amp;#26512;&lt;/div&gt;  &lt;div&gt;12.1&amp;#12288;&amp;#26234;&amp;#33021;&amp;#39550;&amp;#39542;&amp;#25216;&amp;#26415;&amp;#30456;&amp;#20851;&amp;#21033;&amp;#22909;&amp;#25919;&amp;#31574;&lt;/div&gt;  &lt;div&gt;12.1.1&amp;#12288;&amp;#26234;&amp;#33021;&amp;#39550;&amp;#39542;&amp;#30456;&amp;#20851;&amp;#25919;&amp;#31574;&amp;#26803;&amp;#29702;&lt;/div&gt;  &lt;div&gt;12.1.2&amp;#12288;&amp;#37096;&amp;#20998;&amp;#22320;&amp;#21306;&amp;#33258;&amp;#21160;&amp;#39550;&amp;#39542;&amp;#34917;&amp;#36148;&amp;#25919;&amp;#31574;&lt;/div&gt;  &lt;div&gt;12.1.3&amp;#12288;&amp;#26234;&amp;#33021;&amp;#27773;&amp;#36710;&amp;#21019;&amp;#26032;&amp;#21457;&amp;#23637;&amp;#25112;&amp;#30053;&amp;#21457;&amp;#24067;&lt;/div&gt;  &lt;div&gt;12.1.4&amp;#12288;&amp;#33258;&amp;#21160;&amp;#39550;&amp;#39542;&amp;#21457;&amp;#23637;&amp;#21644;&amp;#24212;&amp;#29992;&amp;#24847;&amp;#35265;&lt;/div&gt;  &lt;div&gt;12.1.5&amp;#12288;&amp;#33258;&amp;#21160;&amp;#39550;&amp;#39542;&amp;#21830;&amp;#19994;&amp;#21270;&amp;#25919;&amp;#31574;&amp;#21160;&amp;#24577;&lt;/div&gt;  &lt;div&gt;12.1.6&amp;#12288;&amp;#33258;&amp;#21160;&amp;#39550;&amp;#39542;&amp;#27773;&amp;#36710;&amp;#36816;&amp;#36755;&amp;#23433;&amp;#20840;&amp;#25351;&amp;#21335;&lt;/div&gt;  &lt;div&gt;12.1.7&amp;#12288;&amp;#26234;&amp;#33021;&amp;#32593;&amp;#32852;&amp;#27773;&amp;#36710;&amp;#36890;&amp;#34892;&amp;#35797;&amp;#28857;&amp;#36890;&amp;#30693;&lt;/div&gt;  &lt;div&gt;12.2&amp;#12288;&amp;#26234;&amp;#33021;&amp;#32593;&amp;#32852;&amp;#27773;&amp;#36710;&amp;#25216;&amp;#26415;&amp;#26631;&amp;#20934;&amp;#20307;&amp;#31995;&amp;#20998;&amp;#26512;&lt;/div&gt;  &lt;div&gt;12.2.1&amp;#12288;&amp;#26631;&amp;#20934;&amp;#30740;&amp;#21457;&amp;#21644;&amp;#21046;&amp;#20462;&amp;#35746;&amp;#32452;&amp;#32455;&lt;/div&gt;  &lt;div&gt;12.2.2&amp;#12288;&amp;#26631;&amp;#20934;&amp;#20307;&amp;#31995;&amp;#26500;&amp;#24314;&amp;#22522;&amp;#26412;&amp;#32771;&amp;#34385;&lt;/div&gt;  &lt;div&gt;12.2.3&amp;#12288;&amp;#26631;&amp;#20934;&amp;#20307;&amp;#31995;&amp;#30340;&amp;#32534;&amp;#21046;&amp;#36807;&amp;#31243;&lt;/div&gt;  &lt;div&gt;12.2.4&amp;#12288;&amp;#26631;&amp;#20934;&amp;#20307;&amp;#31995;&amp;#30340;&amp;#22522;&amp;#26412;&amp;#26694;&amp;#26550;&lt;/div&gt;  &lt;div&gt;12.2.5&amp;#12288;&amp;#26631;&amp;#20934;&amp;#20307;&amp;#31995;&amp;#30340;&amp;#24314;&amp;#35774;&amp;#29616;&amp;#29366;&lt;/div&gt;  &lt;div&gt;12.2.6&amp;#12288;&amp;#26631;&amp;#20934;&amp;#20307;&amp;#31995;&amp;#30340;&amp;#24314;&amp;#35774;&amp;#21160;&amp;#24577;&lt;/div&gt;  &lt;div&gt;12.3&amp;#12288;&amp;#26234;&amp;#33021;&amp;#39550;&amp;#39542;&amp;#36335;&amp;#27979;&amp;#36880;&amp;#27493;&amp;#35268;&amp;#33539;&amp;#21270;&amp;#21457;&amp;#23637;&lt;/div&gt;  &lt;div&gt;12.3.1&amp;#12288;&amp;#26234;&amp;#33021;&amp;#32593;&amp;#32852;&amp;#27773;&amp;#36710;&amp;#36335;&amp;#27979;&amp;#25919;&amp;#31574;&amp;#28436;&amp;#36827;&lt;/div&gt;  &lt;div&gt;12.3.2&amp;#12288;&amp;#26234;&amp;#33021;&amp;#32593;&amp;#32852;&amp;#27773;&amp;#36710;&amp;#36335;&amp;#27979;&amp;#31649;&amp;#29702;&amp;#35268;&amp;#33539;&lt;/div&gt;  &lt;div&gt;12.3.3&amp;#12288;&amp;#26234;&amp;#33021;&amp;#32593;&amp;#32852;&amp;#27773;&amp;#36710;&amp;#36335;&amp;#27979;&amp;#23433;&amp;#20840;&amp;#35201;&amp;#27714;&lt;/div&gt;  &lt;div&gt;12.4&amp;#12288;&amp;#22320;&amp;#21306;&amp;#26234;&amp;#33021;&amp;#39550;&amp;#39542;&amp;#36335;&amp;#27979;&amp;#25919;&amp;#31574;&amp;#25991;&amp;#20214;&amp;#21457;&amp;#24067;&lt;/div&gt;  &lt;div&gt;12.4.1&amp;#12288;&amp;#19996;&amp;#21271;&amp;#22320;&amp;#21306;&lt;/div&gt;  &lt;div&gt;12.4.2&amp;#12288;&amp;#21326;&amp;#21271;&amp;#22320;&amp;#21306;&lt;/div&gt;  &lt;div&gt;12.4.3&amp;#12288;&amp;#35199;&amp;#21271;&amp;#22320;&amp;#21306;&lt;/div&gt;  &lt;div&gt;12.4.4&amp;#12288;&amp;#35199;&amp;#21335;&amp;#22320;&amp;#21306;&lt;/div&gt;  &lt;div&gt;12.4.5&amp;#12288;&amp;#21326;&amp;#19996;&amp;#22320;&amp;#21306;&lt;/div&gt;  &lt;div&gt;12.4.6&amp;#12288;&amp;#21326;&amp;#21335;&amp;#22320;&amp;#21306;&lt;/div&gt;  &lt;div&gt;&amp;nbsp;&lt;/div&gt;  &lt;div&gt;&amp;#22270;&amp;#34920;&amp;#30446;&amp;#24405;&lt;/div&gt;  &lt;div&gt;&amp;#22270;&amp;#34920;1&amp;#12288;&amp;#26234;&amp;#33021;&amp;#32593;&amp;#32852;&amp;#27773;&amp;#36710;&amp;#27010;&amp;#24565;&lt;/div&gt;  &lt;div&gt;&amp;#22270;&amp;#34920;2&amp;#12288;&amp;#27773;&amp;#36710;&amp;#34892;&amp;#19994;&amp;ldquo;&amp;#26032;&amp;#22235;&amp;#21270;&amp;rdquo;&amp;#26159;&amp;#20840;&amp;#26041;&amp;#20301;&amp;#30340;&amp;#38761;&amp;#21629;&lt;/div&gt;  &lt;div&gt;&amp;#22270;&amp;#34920;3&amp;#12288;&amp;#20013;&amp;#22269;&amp;#19982;&amp;#32654;&amp;#22269;SAE&amp;#33258;&amp;#21160;&amp;#39550;&amp;#39542;&amp;#20998;&amp;#32423;&amp;#26631;&amp;#20934;&lt;/div&gt;  &lt;div&gt;&amp;#22270;&amp;#34920;4&amp;#12288;&amp;#21508;&amp;#32423;&amp;#26234;&amp;#33021;&amp;#39550;&amp;#39542;&amp;#21151;&amp;#33021;&amp;#21450;&amp;#37197;&amp;#32622;&lt;/div&gt;  &lt;div&gt;&amp;#22270;&amp;#34920;5&amp;#12288;&amp;#29992;&amp;#25143;&amp;#23545;&amp;#20110;&amp;#26234;&amp;#33021;&amp;#39550;&amp;#39542;&amp;#25509;&amp;#21463;&amp;#24847;&amp;#24895;&lt;/div&gt;  &lt;div&gt;&amp;#22270;&amp;#34920;6&amp;#12288;&amp;#29992;&amp;#25143;&amp;#26368;&amp;#22312;&amp;#20046;&amp;#26234;&amp;#33021;&amp;#39550;&amp;#39542;&amp;#21450;&amp;#26102;&amp;#20316;&amp;#20986;&amp;#21361;&amp;#38505;&amp;#21453;&amp;#24212;&lt;/div&gt;  &lt;div&gt;&amp;#22270;&amp;#34920;7&amp;#12288;2018-2022&amp;#24180;&amp;#22269;&amp;#20869;&amp;#29983;&amp;#20135;&amp;#24635;&amp;#20540;&amp;#21450;&amp;#20854;&amp;#22686;&amp;#38271;&amp;#36895;&amp;#24230;&lt;/div&gt;  &lt;div&gt;&amp;#22270;&amp;#34920;8&amp;#12288;2018-2022&amp;#24180;&amp;#19977;&amp;#27425;&amp;#20135;&amp;#19994;&amp;#22686;&amp;#21152;&amp;#20540;&amp;#21344;&amp;#22269;&amp;#20869;&amp;#29983;&amp;#20135;&amp;#24635;&amp;#20540;&amp;#27604;&amp;#37325;&lt;/div&gt;  &lt;div&gt;&amp;#22270;&amp;#34920;9&amp;#12288;2018-2022&amp;#24180;&amp;#36135;&amp;#29289;&amp;#36827;&amp;#20986;&amp;#21475;&amp;#24635;&amp;#39069;&lt;/div&gt;  &lt;div&gt;&amp;#22270;&amp;#34920;10&amp;#12288;2022&amp;#24180;&amp;#36135;&amp;#29289;&amp;#36827;&amp;#20986;&amp;#21475;&amp;#24635;&amp;#39069;&amp;#21450;&amp;#20854;&amp;#22686;&amp;#38271;&amp;#36895;&amp;#24230;&lt;/div&gt;  &lt;div&gt;&amp;#22270;&amp;#34920;11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12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13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14&amp;#12288;2018-2022&amp;#24180;&amp;#20840;&amp;#37096;&amp;#24037;&amp;#19994;&amp;#22686;&amp;#21152;&amp;#20540;&amp;#21450;&amp;#20854;&amp;#22686;&amp;#38271;&amp;#36895;&amp;#24230;&lt;/div&gt;  &lt;div&gt;&amp;#22270;&amp;#34920;15&amp;#12288;2022&amp;#24180;&amp;#20027;&amp;#35201;&amp;#24037;&amp;#19994;&amp;#20135;&amp;#21697;&amp;#20135;&amp;#37327;&amp;#21450;&amp;#20854;&amp;#22686;&amp;#38271;&amp;#36895;&amp;#24230;&lt;/div&gt;  &lt;div&gt;&amp;#22270;&amp;#34920;16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17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18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19&amp;#12288;2020&amp;#24180;&amp;#31038;&amp;#20250;&amp;#28040;&amp;#36153;&amp;#21697;&amp;#38646;&amp;#21806;&amp;#24635;&amp;#39069;&amp;#20998;&amp;#26376;&amp;#21516;&amp;#27604;&amp;#22686;&amp;#38271;&amp;#36895;&amp;#24230;&lt;/div&gt;  &lt;div&gt;&amp;#22270;&amp;#34920;20&amp;#12288;2020&amp;#24180;&amp;#31038;&amp;#20250;&amp;#28040;&amp;#36153;&amp;#21697;&amp;#38646;&amp;#21806;&amp;#24635;&amp;#39069;&amp;#20027;&amp;#35201;&amp;#25968;&amp;#25454;&lt;/div&gt;  &lt;div&gt;&amp;#22270;&amp;#34920;21&amp;#12288;2020-2021&amp;#24180;&amp;#31038;&amp;#20250;&amp;#28040;&amp;#36153;&amp;#21697;&amp;#38646;&amp;#21806;&amp;#24635;&amp;#39069;&amp;#21516;&amp;#27604;&amp;#22686;&amp;#36895;&lt;/div&gt;  &lt;div&gt;&amp;#22270;&amp;#34920;22&amp;#12288;2020-2021&amp;#24180;&amp;#25353;&amp;#28040;&amp;#36153;&amp;#31867;&amp;#22411;&amp;#20998;&amp;#38646;&amp;#21806;&amp;#39069;&amp;#21516;&amp;#27604;&amp;#22686;&amp;#36895;&lt;/div&gt;  &lt;div&gt;&amp;#22270;&amp;#34920;23&amp;#12288;2021-2022&amp;#24180;&amp;#31038;&amp;#20250;&amp;#28040;&amp;#36153;&amp;#21697;&amp;#38646;&amp;#21806;&amp;#24635;&amp;#39069;&amp;#20998;&amp;#26376;&amp;#21516;&amp;#27604;&amp;#22686;&amp;#38271;&amp;#36895;&amp;#24230;&lt;/div&gt;  &lt;div&gt;&amp;#22270;&amp;#34920;24&amp;#12288;2021-2022&amp;#24180;&amp;#25353;&amp;#28040;&amp;#36153;&amp;#31867;&amp;#22411;&amp;#20998;&amp;#38646;&amp;#21806;&amp;#39069;&amp;#21516;&amp;#27604;&amp;#22686;&amp;#36895;&lt;/div&gt;  &lt;div&gt;&amp;#22270;&amp;#34920;25&amp;#12288;2022&amp;#24180;&amp;#31038;&amp;#20250;&amp;#28040;&amp;#36153;&amp;#21697;&amp;#38646;&amp;#21806;&amp;#24635;&amp;#39069;&amp;#20027;&amp;#35201;&amp;#25968;&amp;#25454;&lt;/div&gt;  &lt;div&gt;&amp;#22270;&amp;#34920;26&amp;#12288;2020&amp;#24180;&amp;#20840;&amp;#22269;&amp;#23621;&amp;#27665;&amp;#20154;&amp;#22343;&amp;#21487;&amp;#25903;&amp;#37197;&amp;#25910;&amp;#20837;&amp;#24179;&amp;#22343;&amp;#25968;&amp;#19982;&amp;#20013;&amp;#20301;&amp;#25968;&lt;/div&gt;  &lt;div&gt;&amp;#22270;&amp;#34920;27&amp;#12288;2021&amp;#24180;&amp;#23621;&amp;#27665;&amp;#20154;&amp;#22343;&amp;#21487;&amp;#25903;&amp;#37197;&amp;#25910;&amp;#20837;&amp;#24179;&amp;#22343;&amp;#25968;&amp;#19982;&amp;#20013;&amp;#20301;&amp;#25968;&lt;/div&gt;  &lt;div&gt;&amp;#22270;&amp;#34920;28&amp;#12288;2021&amp;#24180;&amp;#21450;2022&amp;#24180;&amp;#20840;&amp;#22269;&amp;#21450;&amp;#20998;&amp;#22478;&amp;#20065;&amp;#23621;&amp;#27665;&amp;#20154;&amp;#22343;&amp;#21487;&amp;#25903;&amp;#37197;&amp;#25910;&amp;#20837;&amp;#19982;&amp;#22686;&amp;#36895;&lt;/div&gt;  &lt;div&gt;&amp;#22270;&amp;#34920;29&amp;#12288;2020&amp;#24180;&amp;#20840;&amp;#22269;&amp;#23621;&amp;#27665;&amp;#20154;&amp;#22343;&amp;#28040;&amp;#36153;&amp;#25903;&amp;#20986;&amp;#21450;&amp;#26500;&amp;#25104;&lt;/div&gt;  &lt;div&gt;&amp;#22270;&amp;#34920;30&amp;#12288;2021&amp;#24180;&amp;#23621;&amp;#27665;&amp;#20154;&amp;#22343;&amp;#28040;&amp;#36153;&amp;#25903;&amp;#20986;&amp;#21450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32.html"&gt;http://www.cction.com/report/202310/414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